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15/2017</w:t>
      </w:r>
    </w:p>
    <w:p>
      <w:pPr>
        <w:pStyle w:val="Normal"/>
        <w:rPr/>
      </w:pPr>
      <w:r>
        <w:rPr/>
      </w:r>
    </w:p>
    <w:p>
      <w:pPr>
        <w:pStyle w:val="Normal"/>
        <w:rPr/>
      </w:pPr>
      <w:r>
        <w:rPr/>
        <w:t>П О С Т А Н О В Л Е Н И Е</w:t>
      </w:r>
    </w:p>
    <w:p>
      <w:pPr>
        <w:pStyle w:val="Normal"/>
        <w:rPr/>
      </w:pPr>
      <w:r>
        <w:rPr/>
      </w:r>
    </w:p>
    <w:p>
      <w:pPr>
        <w:pStyle w:val="Normal"/>
        <w:rPr/>
      </w:pPr>
      <w:r>
        <w:rPr/>
        <w:tab/>
        <w:t>25 декабря  2017 г.</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КАРЦЕВА ВЛАДИМИРА НИКОЛАЕВИЧА, паспортные данные, гражданина Российской Федерации, не работающего, ранее привлекавшегося к административной ответственности,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по адресу: адрес водитель Карцев В.Н. управлял транспортным средством – автомобилем марки ВАЗ-21063, государственный регистрационный знак «данные изъяты»,  с признаками опьянения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Карцев В.Н. совершил административное правонарушение, за которое предусмотрена ответственность по ст.12.26 ч.1 КоАП РФ.</w:t>
      </w:r>
    </w:p>
    <w:p>
      <w:pPr>
        <w:pStyle w:val="Normal"/>
        <w:rPr/>
      </w:pPr>
      <w:r>
        <w:rPr/>
        <w:t xml:space="preserve">В судебном заседании Карцев В.Н. вину признал, в содеянном раскаялся. Пояснил, что отказался от прохождения освидетельствования, так как за месяц до этого он проходил медицинское освидетельствование и результат на наличие в его организме каннабиса был положительным. </w:t>
      </w:r>
    </w:p>
    <w:p>
      <w:pPr>
        <w:pStyle w:val="Normal"/>
        <w:rPr/>
      </w:pPr>
      <w:r>
        <w:rPr/>
        <w:t xml:space="preserve">        </w:t>
      </w:r>
      <w:r>
        <w:rPr/>
        <w:t xml:space="preserve">Наличие события административного правонарушения, предусмотренного ч.1 ст. 12.26 КоАП РФ и виновность Карцева В.Н.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адрес пройти медицинское освидетельствование на состояние опьянения Карцев В.Н.  отказался, о чем выполнил запись «с протоколом ознакомлен, согласен» (л.д.2). </w:t>
      </w:r>
    </w:p>
    <w:p>
      <w:pPr>
        <w:pStyle w:val="Normal"/>
        <w:rPr/>
      </w:pPr>
      <w:r>
        <w:rPr/>
        <w:t>В протоколе 61 АК номер о направлении на медицинское освидетельствование на состояние опьянения, по основаниям: резкое изменение окраски кожных покровов лица, поведение, не соответствующее обстановке –  Карцев В.Н., в присутствии двух понятых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w:t>
      </w:r>
    </w:p>
    <w:p>
      <w:pPr>
        <w:pStyle w:val="Normal"/>
        <w:rPr/>
      </w:pPr>
      <w:r>
        <w:rPr/>
        <w:t>Протоколом 61 АМ телефон от дата Карцев В.Н. был отстранен от управления транспортным средством (л.д.3).</w:t>
      </w:r>
    </w:p>
    <w:p>
      <w:pPr>
        <w:pStyle w:val="Normal"/>
        <w:rPr/>
      </w:pPr>
      <w:r>
        <w:rPr/>
        <w:t>Также вина Карцева В.Н. в совершении правонарушения подтверждается видеозаписью (л.д.12).</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Карцев В.Н.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Карцев В.Н.  отказался.</w:t>
      </w:r>
    </w:p>
    <w:p>
      <w:pPr>
        <w:pStyle w:val="Normal"/>
        <w:rPr/>
      </w:pPr>
      <w:r>
        <w:rPr/>
        <w:t xml:space="preserve"> </w:t>
      </w:r>
      <w:r>
        <w:rPr/>
        <w:t>Оценивая собранные по делу доказательства, учитывая, что Карцев В.Н.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Карцева В.Н.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Из информации о привлечении Карцева В.Н. к административной ответственности усматривается, что он ранее к административной ответственности  привлекался (л.д.10-11).</w:t>
      </w:r>
    </w:p>
    <w:p>
      <w:pPr>
        <w:pStyle w:val="Normal"/>
        <w:rPr/>
      </w:pPr>
      <w:r>
        <w:rPr/>
        <w:t xml:space="preserve">    </w:t>
      </w:r>
      <w:r>
        <w:rPr/>
        <w:t xml:space="preserve">В соответствии со ст. 4.2 КоАП РФ в качестве смягчающего обстоятельства признается раскаяние Карцева В.Н. в совершении правонарушения. </w:t>
      </w:r>
    </w:p>
    <w:p>
      <w:pPr>
        <w:pStyle w:val="Normal"/>
        <w:rPr/>
      </w:pPr>
      <w:r>
        <w:rPr/>
        <w:t>Учитывая характер совершённого правонарушения, данные о личности виновного, учитывая налич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Карцева Владимира Николае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Карцева Владимира Николаевича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УИН 18810491173000002781, КБК 18811630020016000140.</w:t>
      </w:r>
    </w:p>
    <w:p>
      <w:pPr>
        <w:pStyle w:val="Normal"/>
        <w:rPr/>
      </w:pPr>
      <w:r>
        <w:rPr/>
        <w:t>Разъяснить Карцеву В.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 xml:space="preserve">                            Л.В. Сологуб </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