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1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фио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фио, паспортные данные, проживающего по адресу: адрес, имеющего среднее специальное образовани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582231116090764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23 от дата, согласно которому фио не уплатил административный штраф в размере сумма, назначенный постановлением №18810582231116090764 от дата, в установленный законом срок, постановлением о назначении административного наказания №18810582231116090764 от дата в отношении фио, вступившим в законную силу дата, согласно которому фио, был назначен административный штраф в размере сумма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52420109.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