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216/2018</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ab/>
        <w:t>17 мая 2018 г.</w:t>
        <w:tab/>
        <w:tab/>
        <w:t xml:space="preserve">                                                     г. Судак</w:t>
        <w:tab/>
      </w:r>
    </w:p>
    <w:p>
      <w:pPr>
        <w:pStyle w:val="Normal"/>
        <w:rPr/>
      </w:pPr>
      <w:r>
        <w:rPr/>
        <w:tab/>
        <w:t xml:space="preserve">                           </w:t>
      </w:r>
    </w:p>
    <w:p>
      <w:pPr>
        <w:pStyle w:val="Normal"/>
        <w:rPr/>
      </w:pPr>
      <w:r>
        <w:rPr/>
        <w:t xml:space="preserve">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йской Федерации по Республике Крым Управления по контролю за оборотом наркотиков, </w:t>
      </w:r>
    </w:p>
    <w:p>
      <w:pPr>
        <w:pStyle w:val="Normal"/>
        <w:rPr/>
      </w:pPr>
      <w:r>
        <w:rPr/>
        <w:t>в отношении наименование организации (ОГРН 1149102082360, ИНН телефон КПП телефон (в лице представителя, директора фио),</w:t>
      </w:r>
    </w:p>
    <w:p>
      <w:pPr>
        <w:pStyle w:val="Normal"/>
        <w:rPr/>
      </w:pPr>
      <w:r>
        <w:rPr/>
        <w:t xml:space="preserve">адрес юридического лица: адрес,  о привлечении к административной ответственности по ст.6.16 ч.3 КоАП Российской Федерации,  </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РК 214889/188 от дата, составленного оперуполномоченным ОМВД России отделения УКОН МВД по Республике Крым майором полиции фио в отношении наименование организации, которое при проведении проверки дата в время допустило нарушение правил учета прекурсоров, включенных в таблицу III списка IV Перечня наркотических средств, психотропных веществ и их прекурсоров, подлежащих контролю в РФ, а именно: не вело журнал учета наркотических средств и прекурсоров, что является нарушением пунктов 1,2 «Правил ведения и хранения специальных журналов регистрации операций, связанных с оборотом прекурсоров наркотических средств и психотропных веществ», утвержденных постановлением Правительства Российской Федерации от дата N 419, то есть совершило административное правонарушение, предусмотренное ч.3 ст. 6.16 КоАП РФ.</w:t>
      </w:r>
    </w:p>
    <w:p>
      <w:pPr>
        <w:pStyle w:val="Normal"/>
        <w:rPr/>
      </w:pPr>
      <w:r>
        <w:rPr/>
        <w:t>Представляющий интересы наименование организации директор  фио в судебном заседании вину юридического лица признал, пояснил, что наименование организации приобрело 10 литров 800 мл. соляной кислоты для прочистки канализации. О том, что она является прекурсором и о необходимости ведения журнала учета хранения и оборота наркотических средств и прекурсоров, он как директор, и его сотрудники не знали. В настоящее время все нарушения устранены, соответствующий журнал заведен в ООО. Просил не назначать штраф, предусмотренный санкцией статьи, а освободить от его уплаты.</w:t>
      </w:r>
    </w:p>
    <w:p>
      <w:pPr>
        <w:pStyle w:val="Normal"/>
        <w:rPr/>
      </w:pPr>
      <w:r>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Частью 3 статьи 6.16 КоАП РФ предусмотрена административная ответственность за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таблицу III списка IV Перечня наркотических средств, психотропных веществ и их прекурсоров, подлежащих контролю в Российской Федерации.</w:t>
      </w:r>
    </w:p>
    <w:p>
      <w:pPr>
        <w:pStyle w:val="Normal"/>
        <w:rPr/>
      </w:pPr>
      <w:r>
        <w:rPr/>
        <w:t>Согласно статье 1 Федерального закона от дата N 3-ФЗ "О наркотических средствах и психотропных веществах" (далее - Закон N 3-ФЗ) 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дата.</w:t>
      </w:r>
    </w:p>
    <w:p>
      <w:pPr>
        <w:pStyle w:val="Normal"/>
        <w:rPr/>
      </w:pPr>
      <w:r>
        <w:rPr/>
        <w:t>Соляная кислота в концентрации 15% или более является прекурсором и включена в таблицу III списка IV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N 681 от дата (далее - Перечень).</w:t>
      </w:r>
    </w:p>
    <w:p>
      <w:pPr>
        <w:pStyle w:val="Normal"/>
        <w:rPr/>
      </w:pPr>
      <w:r>
        <w:rPr/>
        <w:t>В соответствии с частями 4 и 12 статьи 30 Закона N 3-ФЗ к мерам контроля за оборотом прекурсоров, внесенных в таблицу III списка IV указанного выше Перечня, относятся, в том числе, установление требований об отчетности о деятельности, связанной с оборотом прекурсоров, регистрация в специальных журналах любых операций с прекурсорами. При осуществлении деятельности, связанной с оборотом прекурсоров, внесенных в Список IV,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Normal"/>
        <w:rPr/>
      </w:pPr>
      <w:r>
        <w:rPr/>
        <w:t>В силу пункта 1 «Правил ведения и хранения специальных журналов регистрации операций, связанных с оборотом прекурсоров наркотических средств и психотропных веществ», утвержденных постановлением Правительства Российской Федерации от дата N 419 «О предо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далее - Правила), данные Правила устанавливают порядок ведения и хранения специальных журналов регистрации операций, при которых изменяется количество прекурсоров наркотических средств и психотропных веществ, внесенных в списки I и IV Перечня наркотических средств, психотропных веществ и их прекурсоров, подлежащих контролю в Российской Федерации.</w:t>
      </w:r>
    </w:p>
    <w:p>
      <w:pPr>
        <w:pStyle w:val="Normal"/>
        <w:rPr/>
      </w:pPr>
      <w:r>
        <w:rPr/>
        <w:t>Пунктом 2 Правил установлено, что при осуществлении видов деятельности, связанных с оборотом прекурсоров, любые операции, при которых изменяется количество прекурсоров (далее - операции), подлежат занесению в специальный журнал регистрации операций.</w:t>
      </w:r>
    </w:p>
    <w:p>
      <w:pPr>
        <w:pStyle w:val="Normal"/>
        <w:rPr/>
      </w:pPr>
      <w:r>
        <w:rPr/>
        <w:t>Из материалов дела следует, что на основании постановления №47/1081 от дата утвержденного Врио Министра внутренних дел по Республике Крым генерал-майором полиции фио, дата сотрудниками управления по контролю за оборотом наркотиков УМВД России по Республике Крым проведено оперативно-розыскное мероприятие «Исследование предметов и документов» в наименование организации (л.д.1, 31-32).</w:t>
      </w:r>
    </w:p>
    <w:p>
      <w:pPr>
        <w:pStyle w:val="Normal"/>
        <w:rPr/>
      </w:pPr>
      <w:r>
        <w:rPr/>
        <w:t xml:space="preserve">В ходе проверки дата в время выявлено, что наименование организации дата приобрело наркотическое средство, которое внесено в таблицу таблицу III списка IV указанного выше Перечня, в частности приобрело 10,800 л. соляной кислоты, однако в нарушение пунктов 1, 2 Правил  журнал регистрации операций, при которых изменяется количество прекурсоров наркотических средств, в наименование организации не ведется. </w:t>
      </w:r>
    </w:p>
    <w:p>
      <w:pPr>
        <w:pStyle w:val="Normal"/>
        <w:rPr/>
      </w:pPr>
      <w:r>
        <w:rPr/>
        <w:t>Факт совершения административного правонарушения, предусмотренного частью 3 статьи 6.16 КоАП РФ, и виновность наименование организации подтверждены совокупностью собранных по делу доказательств, допустимость и достоверность которых сомнений не вызывают.</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Как усматривается из материалов дела, наименование организации, действующее на основании Устава, утвержденного решением общего собрания участников №4 от дата и внесенное в ЕГРЮЛ дата  приобрело по товарной накладной №13 от дата</w:t>
        <w:tab/>
        <w:t xml:space="preserve"> кислоту соляную в количестве 10,800 литра по цене сумма</w:t>
        <w:tab/>
        <w:t xml:space="preserve"> (л.д.3,4,5-14,15,16,17).</w:t>
      </w:r>
    </w:p>
    <w:p>
      <w:pPr>
        <w:pStyle w:val="Normal"/>
        <w:rPr/>
      </w:pPr>
      <w:r>
        <w:rPr/>
        <w:t xml:space="preserve">Из письменных объяснений фио, работающего менеджером наименование организации и объяснений фио, который работает директором наименование организации, соляная кислота была приобретена на нужды ООО  для прочистки канализации. Журнал регистрации операций, связанных с оборотом прекурсоров в ООО не ведется. О необходимости вести такой журнал не знали. (л.д.19-20, 23-24).  </w:t>
      </w:r>
    </w:p>
    <w:p>
      <w:pPr>
        <w:pStyle w:val="Normal"/>
        <w:rPr/>
      </w:pPr>
      <w:r>
        <w:rPr/>
        <w:t>Из протокола об административном правонарушении № РК 214889/188 от дата следует что наименование организации допустило нарушение правил учета прекурсоров, включенных в таблицу III списка IV Перечня наркотических средств, психотропных веществ и их прекурсоров, подлежащих контролю в РФ, а именно: не вело журнал учета наркотических средств и прекурсоров, что является нарушением пунктов 1,2 «Правил ведения и хранения специальных журналов регистрации операций, связанных с оборотом прекурсоров наркотических средств и психотропных веществ», утвержденных постановлением Правительства Российской Федерации от дата N 419 (л.д.2).</w:t>
      </w:r>
    </w:p>
    <w:p>
      <w:pPr>
        <w:pStyle w:val="Normal"/>
        <w:rPr/>
      </w:pPr>
      <w:r>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rPr/>
      </w:pPr>
      <w:r>
        <w:rPr/>
        <w:t xml:space="preserve">Действия юридического лица наименование организации следует квалифицировать по ч.3 ст.6.16 КоАП РФ как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Normal"/>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Судом принимается во внимание устранение последствий нарушений допущенных наименование организации, которое на момент рассмотрения административного материала оформило надлежащим образом журнал регистрации операций, связанных с оборотом прекурсоров наркотических средств и психотропных веществ, утвержденных постановлением Правительства Российской Федерации от дата № 419.</w:t>
      </w:r>
    </w:p>
    <w:p>
      <w:pPr>
        <w:pStyle w:val="Normal"/>
        <w:rPr/>
      </w:pPr>
      <w:r>
        <w:rPr/>
        <w:t xml:space="preserve">При назначении наказания судом также учитывается отсутствие отягчающих административную ответственность обстоятельств. </w:t>
      </w:r>
    </w:p>
    <w:p>
      <w:pPr>
        <w:pStyle w:val="Normal"/>
        <w:rPr/>
      </w:pPr>
      <w:r>
        <w:rPr/>
        <w:t>Санкцией статьи 6.16 ч.3 КоАП РФ предусмотрено назначение наказания только в виде наложения административного штрафа на юридических лиц в размере - от пятидесяти тысяч до сумма прописью с конфискацией прекурсоров наркотических средств или психотропных веществ или без таковой.</w:t>
      </w:r>
    </w:p>
    <w:p>
      <w:pPr>
        <w:pStyle w:val="Normal"/>
        <w:rPr/>
      </w:pPr>
      <w:r>
        <w:rPr/>
        <w:t>Доводы директора наименование организации о снижении размера суммы штрафа судом отклоняются, поскольку они не основаны на законе.</w:t>
      </w:r>
    </w:p>
    <w:p>
      <w:pPr>
        <w:pStyle w:val="Normal"/>
        <w:rPr/>
      </w:pPr>
      <w:r>
        <w:rPr/>
        <w:t>Так, в силу части 3.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сумма прописью.</w:t>
      </w:r>
    </w:p>
    <w:p>
      <w:pPr>
        <w:pStyle w:val="Normal"/>
        <w:rPr/>
      </w:pPr>
      <w:r>
        <w:rPr/>
        <w:t>Согласно части 3.3 статьи 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rPr/>
      </w:pPr>
      <w:r>
        <w:rPr/>
        <w:t>Оснований для применения приведенных положений КоАП РФ в отношении наименование организации не имеется, поскольку санкцией части 3 статьи 6.16 КоАП РФ для юридических лиц предусмотрена административная ответственность в виде административного штрафа, минимальный размер которого, назначенный Учреждению, составляет сумма, что менее размера штрафа, указанного в части 3.2 статьи 4.1 КоАП РФ.</w:t>
      </w:r>
    </w:p>
    <w:p>
      <w:pPr>
        <w:pStyle w:val="Normal"/>
        <w:rPr/>
      </w:pPr>
      <w:r>
        <w:rPr/>
        <w:tab/>
        <w:t>При разрешении вопроса о назначении дополнительного наказания в виде конфискации прекурсоров наркотических средств или психотропных веществ, которое согласно санкции статьи, является альтернативным, суд принимает во внимание то обстоятельство, что журнал регистрации операций, связанных с оборотом прекурсоров наркотических средств и психотропных веществ оформлен на момент рассмотрения дела, отягчающие вину обстоятельства отсутствуют, прекурсор – соляная кислота использовалась для очистки канализации, полагаю необходимым назначить юридическому лицу наказание без конфискации прекурсоров наркотических средств – соляной кислоты.</w:t>
      </w:r>
    </w:p>
    <w:p>
      <w:pPr>
        <w:pStyle w:val="Normal"/>
        <w:rPr/>
      </w:pPr>
      <w:r>
        <w:rPr/>
        <w:t xml:space="preserve">На основании изложенного, руководствуясь ст.ст. 6.16 ч.3, 29.9-29.10 КоАП РФ, мировой судья </w:t>
      </w:r>
    </w:p>
    <w:p>
      <w:pPr>
        <w:pStyle w:val="Normal"/>
        <w:rPr/>
      </w:pPr>
      <w:r>
        <w:rPr/>
      </w:r>
    </w:p>
    <w:p>
      <w:pPr>
        <w:pStyle w:val="Normal"/>
        <w:rPr/>
      </w:pPr>
      <w:r>
        <w:rPr/>
        <w:t xml:space="preserve">                                </w:t>
      </w:r>
      <w:r>
        <w:rPr/>
        <w:t>П О С Т А Н О В И Л:</w:t>
      </w:r>
    </w:p>
    <w:p>
      <w:pPr>
        <w:pStyle w:val="Normal"/>
        <w:rPr/>
      </w:pPr>
      <w:r>
        <w:rPr/>
      </w:r>
    </w:p>
    <w:p>
      <w:pPr>
        <w:pStyle w:val="Normal"/>
        <w:rPr/>
      </w:pPr>
      <w:r>
        <w:rPr/>
        <w:t>Юридическое лицо наименование организации признать виновным в совершении административного правонарушения, предусмотренного статьей 6.16 ч.3 Кодекса Российской Федерации об административном правонарушении, и назначить ему административное наказание в виде административного штрафа в размере сумма без конфискации прекурсоров наркотических средств.</w:t>
      </w:r>
    </w:p>
    <w:p>
      <w:pPr>
        <w:pStyle w:val="Normal"/>
        <w:rPr/>
      </w:pPr>
      <w:r>
        <w:rPr/>
        <w:t>Реквизиты для оплаты штрафа: УИН 18880491180002148890 УФК по Республике Крым (УМВД России по адрес) КПП телефон, ИНН телефон, ОКТМО телефон, номер счета получателя платежа 40101810335100010001, БИК телефон, КБК 18811612000016000140, штра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ab/>
        <w:tab/>
        <w:tab/>
        <w:tab/>
        <w:t>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