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 xml:space="preserve">Дело № 5-86-216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07 мая 2024 года</w:t>
        <w:tab/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Максименко А.А., с участием лица привлекаемого к административной</w:t>
        <w:tab/>
        <w:t xml:space="preserve"> ответственности – фио, рассмотрев в открытом судебном заседании материалы дела об административном правонарушении в отношении  </w:t>
      </w:r>
    </w:p>
    <w:p>
      <w:pPr>
        <w:pStyle w:val="Normal"/>
        <w:rPr/>
      </w:pPr>
      <w:r>
        <w:rPr/>
        <w:t xml:space="preserve">фио фио, паспортные данные, проживающего по адресу: адрес, имеющего среднее специальное образование, официально не трудоустроенного, инвалидности не имеющего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не уплатил в срок, установленный ч. 1 ст. 32.2 КоАП РФ, административный штраф в размере сумма, назначенный постановлением №18810582231101201581 от дата, вступившим в законную силу дата, то есть совершил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 xml:space="preserve">В судебном заседании фио вину признал, раскаялся.   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  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АП №221824 от дата, согласно которому фио не уплатил административный штраф в размере сумма, назначенный постановлением №18810582231101201581 от дата, в установленный законом срок, постановлением о назначении административного наказания №18810582231101201581 от дата в отношении фио, вступившим в законную силу дата, согласно которому фио, был назначен административный штраф в размере сумма     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 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фио, паспортные данные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</w:t>
      </w:r>
    </w:p>
    <w:p>
      <w:pPr>
        <w:pStyle w:val="Normal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2162420141.      </w:t>
      </w:r>
    </w:p>
    <w:p>
      <w:pPr>
        <w:pStyle w:val="Normal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