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1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08 мая 2018 года                                                                       г. Суда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           </w:t>
      </w:r>
      <w:r>
        <w:rPr/>
        <w:t>фио, паспортные данные, гражданина Российской Федерации, не работающего, зарегистрированного и проживающего по адресу: адрес, в совершении правонарушения, предусмотренного             ч.1 ст.20.25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фио, будучи привлеченным дата по постановлению мирового судьи судебного участка № 85 Судакского судебного района (городской округ Судак) Республики Крым по делу №5-85-4/2018 от к административному наказанию по ч.1 ст.12.26 КоАП РФ в виде административного штрафа в размере сумма, в период времени с дата по дата уклонялся от уплаты административного штрафа в срок, предусмотренный КоАП РФ. Срок добровольной оплаты штрафа истек дата. По состоянию на дата штраф не оплачен. Тем самым фио совершил  административное правонарушение, предусмотренное ч.1 ст.20.25 КоАП РФ. </w:t>
      </w:r>
    </w:p>
    <w:p>
      <w:pPr>
        <w:pStyle w:val="Normal"/>
        <w:rPr/>
      </w:pPr>
      <w:r>
        <w:rPr/>
        <w:tab/>
        <w:t>В судебном заседании фио вину в совершенном правонарушении признал, раскаялся. Пояснил, что он не заплатил штраф, по причине отсутствия денег и невозможности трудоустроиться.</w:t>
      </w:r>
    </w:p>
    <w:p>
      <w:pPr>
        <w:pStyle w:val="Normal"/>
        <w:rPr/>
      </w:pPr>
      <w:r>
        <w:rPr/>
        <w:t>Выслушав пояснения фио, исследовав представленные доказательства, суд считает вину фио в совершении административного правонарушения, предусмотренного ч.1 ст. 20.25 КоАП РФ, доказанной.</w:t>
      </w:r>
    </w:p>
    <w:p>
      <w:pPr>
        <w:pStyle w:val="Normal"/>
        <w:rPr/>
      </w:pPr>
      <w:r>
        <w:rPr/>
        <w:t xml:space="preserve">Так, вина фио подтверждается совокупностью исследованных судом доказательств, в частности, из протокола № 473 от дата усматриваются обстоятельства совершения административного правонарушения (л.д.1-3). Согласно постановлению мирового судьи судебного участка № 85 Судакского судебного района (городской округ Судак) Республики Крым по делу №5-85-4/2018 от дата фио признан виновным в совершении административного правонарушения, предусмотренного ч.1 ст.12.26 КоАП РФ и ему назначено наказание в виде административного штрафа в размере сумма, административный штраф  не уплачен (л.д.4). </w:t>
      </w:r>
    </w:p>
    <w:p>
      <w:pPr>
        <w:pStyle w:val="Normal"/>
        <w:rPr/>
      </w:pPr>
      <w:r>
        <w:rPr/>
        <w:t xml:space="preserve">Согласно акта от дата судебного пристава-исполнителя срок добровольной оплаты штрафа истек дата, штраф не оплачен (л.д.7). </w:t>
      </w:r>
    </w:p>
    <w:p>
      <w:pPr>
        <w:pStyle w:val="Normal"/>
        <w:rPr/>
      </w:pPr>
      <w:r>
        <w:rPr/>
        <w:tab/>
        <w:t>Таким образом, поскольку по состоянию на дата фио не уплатил штраф, определённый постановлением мирового судьи судебного участка № 85 Судакского судебного района (городской округ Судак) Республики Крым, в действиях фио усматривается состав административного правонарушения, предусмотренного ч.1 ст.20.25 КоАП РФ, а именно, неуплата административного штрафа в срок, предусмотренный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предусмотренным статьей 4.2 КоАП РФ, смягчающим административную ответственность фио является раскаяние. Отягчающих обстоятельств, предусмотренных ст. 4.3 КоАП РФ, не установлено. </w:t>
      </w:r>
    </w:p>
    <w:p>
      <w:pPr>
        <w:pStyle w:val="Normal"/>
        <w:rPr/>
      </w:pPr>
      <w:r>
        <w:rPr/>
        <w:t>С учетом изложенных обстоятельств, характера совершенного административного правонарушения, личности виновного, который не работает, постоянного источника дохода не имеет, и до настоящего времени не имеет финансовой возможности оплатить штраф, при отсутствии обстоятельств, отягчающих административную ответственность, при наличии смягчающих обстоятельств, для достижения цели административного наказания фио, необходимо назначить административное наказание в виде обязательных работ. Как пояснил в судебном заседании правонарушитель  противопоказаний к таковым, которые определены ч. 3 ст. 3.13 КоАП РФ, у него не имеется.</w:t>
      </w:r>
    </w:p>
    <w:p>
      <w:pPr>
        <w:pStyle w:val="Normal"/>
        <w:rPr/>
      </w:pPr>
      <w:r>
        <w:rPr/>
        <w:t xml:space="preserve">Назначение штрафа является нецелесообразным, поскольку у правонарушителя отсутствует возможность его оплаты в силу тяжелого материального положения. </w:t>
      </w:r>
    </w:p>
    <w:p>
      <w:pPr>
        <w:pStyle w:val="Normal"/>
        <w:rPr/>
      </w:pPr>
      <w:r>
        <w:rPr/>
        <w:t>На основании изложенного, руководствуясь ст.ст.20.25, 29.9-29.11 КоАП РФ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ч.1 ст. 20.25 КоАП РФ и подвергнуть наказанию в виде обязательных работ сроком на 20 (двадцать) часов.</w:t>
      </w:r>
    </w:p>
    <w:p>
      <w:pPr>
        <w:pStyle w:val="Normal"/>
        <w:rPr/>
      </w:pPr>
      <w:r>
        <w:rPr/>
        <w:t>Разъяснить фио, что согласно ч.4 ст.20.25 КоАП РФ уклонение от отбывания обязательных работ – вле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rPr/>
      </w:pPr>
      <w:r>
        <w:rPr/>
        <w:t>Исполнение постановления об отбывании обязательных работ производится ОСП по г.Судаку УФССП России по месту жительства должника.</w:t>
      </w:r>
    </w:p>
    <w:p>
      <w:pPr>
        <w:pStyle w:val="Normal"/>
        <w:rPr/>
      </w:pPr>
      <w:r>
        <w:rPr/>
        <w:t>Исполнение судебным приставом-исполнителем ОСП по г.Судаку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