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8 мая 2018 года                                                                       г. Суд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</w:t>
      </w:r>
      <w:r>
        <w:rPr/>
        <w:t>фио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            ч.1 ст.20.25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будучи привлеченным дата по постановлению мирового судьи судебного участка № 53 Кировского судебного района (Республики Крым по делу №5-53-623/2018 к административной ответственности с назначением наказания по ч.1 ст.12.26 КоАП РФ в виде административного штрафа в размере сумма, в период времени с дата по дата уклонялся от уплаты административного штрафа в срок, предусмотренный КоАП РФ. Срок добровольной оплаты штрафа истек дата. Тем самым фио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. Пояснил, что он не заплатил штраф, по причине отсутствия денег и невозможности трудоустроиться.</w:t>
      </w:r>
    </w:p>
    <w:p>
      <w:pPr>
        <w:pStyle w:val="Normal"/>
        <w:rPr/>
      </w:pPr>
      <w:r>
        <w:rPr/>
        <w:t>Выслушав пояснения фио, исследовав представленные доказательства, суд считает вину фио в совершении административного правонарушения, предусмотренного ч.1 ст. 20.25 КоАП РФ, доказанной.</w:t>
      </w:r>
    </w:p>
    <w:p>
      <w:pPr>
        <w:pStyle w:val="Normal"/>
        <w:rPr/>
      </w:pPr>
      <w:r>
        <w:rPr/>
        <w:t xml:space="preserve">Так, вина фио подтверждается совокупностью исследованных судом доказательств, в частности, из протокола № 474 от дата усматриваются обстоятельства совершения административного правонарушения (л.д.1-3). Согласно постановлению мирового судьи судебного участка № 53 Кировского судебного района  Республики Крым по делу №5-53-623/2018 от дата фио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сумма, административный штраф  не уплачен (л.д.4-5). </w:t>
      </w:r>
    </w:p>
    <w:p>
      <w:pPr>
        <w:pStyle w:val="Normal"/>
        <w:rPr/>
      </w:pPr>
      <w:r>
        <w:rPr/>
        <w:t xml:space="preserve">Согласно акта от дата судебного пристава-исполнителя срок добровольной оплаты штрафа истек дата, штраф не оплачен (л.д.8). </w:t>
      </w:r>
    </w:p>
    <w:p>
      <w:pPr>
        <w:pStyle w:val="Normal"/>
        <w:rPr/>
      </w:pPr>
      <w:r>
        <w:rPr/>
        <w:tab/>
        <w:t>Таким образом, поскольку по состоянию на дата фио не уплатил штраф, определённый постановлением мирового судьи судебного участка № 53 Кировского судебного района  Республики Крым, в действиях фио усматривается состав административного правонарушения, предусмотренного ч.1 ст.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фио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не работает, постоянного источника дохода не имеет, и до настоящего времени не имеет финансовой 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</w:t>
      </w:r>
    </w:p>
    <w:p>
      <w:pPr>
        <w:pStyle w:val="Normal"/>
        <w:rPr/>
      </w:pPr>
      <w:r>
        <w:rPr/>
        <w:t xml:space="preserve">Назначение штрафа является нецелесообразным, поскольку у правонарушителя отсутствует возможность его оплаты в силу тяжелого материального положения. </w:t>
      </w:r>
    </w:p>
    <w:p>
      <w:pPr>
        <w:pStyle w:val="Normal"/>
        <w:rPr/>
      </w:pP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подвергнуть наказанию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