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rPr/>
      </w:pPr>
      <w:r>
        <w:rPr/>
        <w:t>Дело № 5-86-220/2024</w:t>
      </w:r>
    </w:p>
    <w:p>
      <w:pPr>
        <w:pStyle w:val="Normal"/>
        <w:rPr/>
      </w:pPr>
      <w:r>
        <w:rPr/>
        <w:t xml:space="preserve">УИД 91MS0086-телефон-телеф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июня 2024 года</w:t>
        <w:tab/>
        <w:tab/>
        <w:tab/>
        <w:tab/>
        <w:tab/>
        <w:tab/>
        <w:t xml:space="preserve">                       </w:t>
        <w:tab/>
        <w:t xml:space="preserve">              г. Суда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Исполняющий обязанности мирового судьи судебного участка № 86 Судакского судебного района (городской округ Судак) адрес мировой судья судебного участка № 88 Феодосийского судебного района (городской округ Феодосия) адрес Айбатулин С.К.,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№ 86 Феодосийского судебного района (городской округ Феодосия) адрес (адрес)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юридического лица: наименование организации, ИНН телефон, ОГРН 1159102015830, юридический адрес: адрес,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ата в время наименование организации, юридический адрес: адрес, не представило в Министерство экологии и природных ресурсов адрес сведения (информацию) о принятых мерах согласно представления № 1 от дата об устранении причин и условий, способствовавших совершению административного правонарушения, тем самым совершило административное правонарушение, предусмотренное статьёй 19.7 КоАП РФ. </w:t>
      </w:r>
    </w:p>
    <w:p>
      <w:pPr>
        <w:pStyle w:val="Normal"/>
        <w:rPr/>
      </w:pPr>
      <w:r>
        <w:rPr/>
        <w:t>Представитель наименование организации в судебное заседание не явился, извещен о месте и времени судебного разбирательства надлежащим образом. Судебная повестка получена наименование организации дата. Ходатайств об отложении слушания дела не поступило.</w:t>
      </w:r>
    </w:p>
    <w:p>
      <w:pPr>
        <w:pStyle w:val="Normal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В связи с изложенным судья полагает возможным рассмотреть данное дело в отсутствие представителя наименование организации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наименование организации имеются признаки административного правонарушения, предусмотренного ст. 19.7 КоАП Российской Федерации. 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Виновность наименование организации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020686 от дата, согласно которому установлено нарушение срока представления сведений о принятых мерах по представлению (л.д. 1-4); копией представления (л.д. 5-7); отчётом об отслеживании почтового отправления (копии представления) (л.д. 8); сведениями об извещении о месте и времени составления протокола об административном правонарушении (л.д. 9-12); сведениями о направлении копии протокола (л.д. 15-16).  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При таких обстоятельствах в действиях юридического лица наименование организации имеется состав административного правонарушения, предусмотренного ст. 19.7 КоАП РФ – непредставление в государственный орган (должностному лицу), осуществляющему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государственный орган (должностному лицу), орган (должностному лицу), осуществляющий (осуществляющему) государственный контроль (надзор)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.</w:t>
      </w:r>
    </w:p>
    <w:p>
      <w:pPr>
        <w:pStyle w:val="Normal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rPr/>
      </w:pPr>
      <w:r>
        <w:rPr/>
        <w:t xml:space="preserve">Сведений о том, что юридическое лицо ранее привлекалось к административной ответственности суду не представлено.   </w:t>
      </w:r>
    </w:p>
    <w:p>
      <w:pPr>
        <w:pStyle w:val="Normal"/>
        <w:rPr/>
      </w:pPr>
      <w:r>
        <w:rPr/>
        <w:t>В связи с вышеизложенным, прихожу к выводу о назначении наименование организации наказания в виде предупреждения, предусмотренного ст. 19.7 КоАП Российской Федерации.</w:t>
      </w:r>
    </w:p>
    <w:p>
      <w:pPr>
        <w:pStyle w:val="Normal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юридическое лицо наименование организации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непосредственно или через мирового судью судебного участка № 86 Судакского судебного района (городской округ Судак)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С.К. Айбатулин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