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2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8 мая 2018 года                                                                       г. Суд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</w:t>
      </w:r>
      <w:r>
        <w:rPr/>
        <w:t>фио, паспортные данные, гражданина Российской Федерации, работающего матросом-спасателем в наименование организации, имеющего на иждивении одного несовершеннолетнего ребенка, зарегистрированного по адресу: адрес, проживающего по адресу: адрес, в совершении правонарушения, предусмотренного  ч.1 ст.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будучи привлеченным дата по постановлению ОГИБДД ОМВД России по г. Судаку № 18810082170000454506 от дата к административной ответственности по ч.1 ст.12.1 КоАП РФ с назначением наказания виде административного штрафа в размере сумма, административный штраф не уплатил. Срок добровольной оплаты штрафа истек дата. Тем самым фио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. Пояснил, что забыл оплатить штраф.</w:t>
      </w:r>
    </w:p>
    <w:p>
      <w:pPr>
        <w:pStyle w:val="Normal"/>
        <w:rPr/>
      </w:pPr>
      <w:r>
        <w:rPr/>
        <w:t>Выслушав пояснения фио, исследовав представленные доказательства, суд считает вину фио в совершении административного правонарушения, предусмотренного ч.1 ст. 20.25 КоАП РФ, доказанной.</w:t>
      </w:r>
    </w:p>
    <w:p>
      <w:pPr>
        <w:pStyle w:val="Normal"/>
        <w:rPr/>
      </w:pPr>
      <w:r>
        <w:rPr/>
        <w:t xml:space="preserve">Так, вина фио подтверждается совокупностью исследованных судом доказательств, в частности, из протокола 61 АГ №291542 от дата усматриваются обстоятельства совершения административного правонарушения (л.д.2). Согласно постановлению ОГИБДД ОМВД России по г. Судаку № 18810082170000454506 от дата  фио признан виновным в совершении административного правонарушения, предусмотренного ч.1 ст.12.1 КоАП РФ и ему назначено наказание в виде административного штрафа в размере сумма, административный штраф не уплачен (л.д.3,4). Срок добровольной оплаты штрафа истек дата. По состоянию на дата штраф не оплачен. </w:t>
      </w:r>
    </w:p>
    <w:p>
      <w:pPr>
        <w:pStyle w:val="Normal"/>
        <w:rPr/>
      </w:pPr>
      <w:r>
        <w:rPr/>
        <w:tab/>
        <w:t>Таким образом, поскольку по состоянию на дата фио не уплатил штраф, определённый постановлением ОГИБДД ОМВД России по г. Судаку, в его действиях усматривается состав административного правонарушения, предусмотренного ч.1 ст.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фио является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ри отсутствии обстоятельств, отягчающих административную ответственность и при наличии смягчающего обстоятельства, для достижения цели административного наказания фио необходимо назначить административное наказание в виде уплаты в двукратном размере суммы неуплаченного административного штрафа. </w:t>
      </w:r>
    </w:p>
    <w:p>
      <w:pPr>
        <w:pStyle w:val="Normal"/>
        <w:rPr/>
      </w:pP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АП РФ и подвергнуть наказанию в виде административного штрафа  сумма (сумма прописью).</w:t>
      </w:r>
    </w:p>
    <w:p>
      <w:pPr>
        <w:pStyle w:val="Normal"/>
        <w:rPr/>
      </w:pPr>
      <w:r>
        <w:rPr/>
        <w:t>Реквизиты для уплаты штрафа: получатель ИНН телефон, КПП телефон, УФК по Республике Крым (УФССП России по РК л/с 04751А91420), КБК 32211617000016017140, Банк получателя – отделение Республика Крым, БИК телефон, р/с 40101810335100010001, л/с04751А91420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