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2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 ма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адрес) Республики Крым Сологуб Л.В., рассмотрев дело об административном правонарушении, поступившее из Государственного комитета по государственной регистрации и кадастру Республики Крым, в отношении:</w:t>
      </w:r>
    </w:p>
    <w:p>
      <w:pPr>
        <w:pStyle w:val="Normal"/>
        <w:rPr/>
      </w:pPr>
      <w:r>
        <w:rPr/>
        <w:t xml:space="preserve">фио, паспортные данные адрес, гражданина Российской Федерации, работающего слесарем в наименование организации, зарегистрированного и проживающего по адресу: адрес, адрес, о привлечении к административной ответственности по ч.25 ст.19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от дата, составленного консультан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-государственным инспектором Республики Крым по использованию и охране земель фио, в отношении гр-на фио, который не выполнил в установленный срок законного предписания №2 от дата  (к акту проверки) органа (должностного лица), осуществляющего государственный надзор (контроль), об устранении нарушений земельного законодательства путем освобождения от строения земельного участка площадью 64 кв.м в районе дома №3 по адрес, в адрес, г.Судак, который используется фио без правоустанавливающих документов на земельный участок, со сроком выполнения до дата, что является административным правонарушением, предусмотренным ч.25 ст.19.5 КоАП РФ.</w:t>
      </w:r>
    </w:p>
    <w:p>
      <w:pPr>
        <w:pStyle w:val="Normal"/>
        <w:rPr/>
      </w:pPr>
      <w:r>
        <w:rPr/>
        <w:t>В судебном заседании фио вину в совершенном административном правонарушении признал, заявил о своем раскаянии. Пояснил, что предписание по сносу строения либо по оформлению необходимых документов не выполнил, так как обращался в совет директоров наименование организации по поводу передачи в аренду земельного участка, которым  он пользуется с дата, и на котором расположено строение о сносе которого указано в предписании. Однако ответ ему еще не поступил. Просил  назначить наказание в минимальном размере.</w:t>
      </w:r>
    </w:p>
    <w:p>
      <w:pPr>
        <w:pStyle w:val="Normal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rPr/>
      </w:pPr>
      <w:r>
        <w:rPr/>
        <w:t>Выслушав пояснения фио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Частью 25 ст.19.5 КоАП РФ предусмотрена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что влечет наложение административного штрафа на граждан в размере от десяти тысяч до сумма прописью.</w:t>
      </w:r>
    </w:p>
    <w:p>
      <w:pPr>
        <w:pStyle w:val="Normal"/>
        <w:rPr/>
      </w:pPr>
      <w:r>
        <w:rPr/>
        <w:t>Согласно статьи 25 Земельного кодекса Российской Федерации 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недвижимости".</w:t>
      </w:r>
    </w:p>
    <w:p>
      <w:pPr>
        <w:pStyle w:val="Normal"/>
        <w:rPr/>
      </w:pPr>
      <w:r>
        <w:rPr/>
        <w:t>В силу ч.1 ст.26 ЗК РФ  права на земельные участки, предусмотренные главами III и IV настоящего Кодекса, удостоверяются документами в порядке, установленном Федеральным законом "О государственной регистрации недвижимости".</w:t>
      </w:r>
    </w:p>
    <w:p>
      <w:pPr>
        <w:pStyle w:val="Normal"/>
        <w:rPr/>
      </w:pPr>
      <w:r>
        <w:rPr/>
        <w:t>Между тем, указанные нормы земельного законодательства и требования КоАП РФ фио нарушены.</w:t>
      </w:r>
    </w:p>
    <w:p>
      <w:pPr>
        <w:pStyle w:val="Normal"/>
        <w:rPr/>
      </w:pPr>
      <w:r>
        <w:rPr/>
        <w:t>Как усматривается, из материалов дела, фио в установленный срок до дата не выполнил законные требования об устранении нарушений земельного законодательства, указанные в предписании должностного лиц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№2 от дата к акту проверки №996, со сроком исполнения до дата, а именно: не освободил самовольно занятый земельный участок и (или) не оформил прав на использование земельного участка в соответствии с законодательством Российской Федерации  (л.д.1-3).</w:t>
      </w:r>
    </w:p>
    <w:p>
      <w:pPr>
        <w:pStyle w:val="Normal"/>
        <w:rPr/>
      </w:pPr>
      <w:r>
        <w:rPr/>
        <w:t>Предписание №2 от дата было внесено консультан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фио по результатам проверки, проведенной на предмет соблюдения земельного законодательства, проведенной согласно Распоряжения  Председателя Государственного комитета по государственной регистрации и кадастру Республики Крым от дата (л.д.12-13,15-20).</w:t>
      </w:r>
    </w:p>
    <w:p>
      <w:pPr>
        <w:pStyle w:val="Normal"/>
        <w:rPr/>
      </w:pPr>
      <w:r>
        <w:rPr/>
        <w:t xml:space="preserve">Указанное предписание было направлено фио по почте и получено им дата, о чем свидетельствует почтовое уведомление (л.д.11). </w:t>
      </w:r>
    </w:p>
    <w:p>
      <w:pPr>
        <w:pStyle w:val="Normal"/>
        <w:rPr/>
      </w:pPr>
      <w:r>
        <w:rPr/>
        <w:t>Факт получения предписание не отрицался фио и в судебном заседании.</w:t>
      </w:r>
    </w:p>
    <w:p>
      <w:pPr>
        <w:pStyle w:val="Normal"/>
        <w:rPr/>
      </w:pPr>
      <w:r>
        <w:rPr/>
        <w:t>После вынесения предписания об устранении фио выявленных нарушений земельного законодательства, согласно Распоряжения органа государственного надзора №354-01/15 от дата проведена проверка исполнения предписания №2 от дата, о чем фио было вручено лично под роспись извещение (л.д.9,10).</w:t>
      </w:r>
    </w:p>
    <w:p>
      <w:pPr>
        <w:pStyle w:val="Normal"/>
        <w:rPr/>
      </w:pPr>
      <w:r>
        <w:rPr/>
        <w:t>Из акта №341 от дата следует, что проверкой установлено, что фио не устранил выявленные нарушения земельного законодательства и не исполнил предписание №2 от дата. фио продолжает использовать земельный участок площадью 64 кв.м под размещение капитального строения без наличия правоустанавливающих и правоудостоверяющих документов на земельный участок (л.д.4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фио в установленный предписанием срок, не выполнил требования земельного законодательства, указанные в законном предписании государственного инспектора Республики Крым по использованию и охране земель фио   №2 к акту проверки №996 от дата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25 ст.19.5 КоАП РФ –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</w:t>
      </w:r>
    </w:p>
    <w:p>
      <w:pPr>
        <w:pStyle w:val="Normal"/>
        <w:rPr/>
      </w:pPr>
      <w:r>
        <w:rPr/>
        <w:t xml:space="preserve"> </w:t>
      </w:r>
      <w:r>
        <w:rPr/>
        <w:t xml:space="preserve">Данная статья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 в области соблюдения земельного законодательства. </w:t>
        <w:tab/>
        <w:t xml:space="preserve">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 xml:space="preserve">Обстоятельства, предусмотренные ст.24.5 КоАП РФ, исключающие производство по делу, отсутствуют.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фио 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 и при наличии смягчающего обстоятельства, считаю необходимым назначить фио административное наказание в виде минимального размера административного штрафа, предусмотренного санкцией ч.25 ст.19.5 КоАП РФ. </w:t>
      </w:r>
    </w:p>
    <w:p>
      <w:pPr>
        <w:pStyle w:val="Normal"/>
        <w:rPr/>
      </w:pPr>
      <w:r>
        <w:rPr/>
        <w:t>На основании изложенного, руководствуясь статьями 19.5, ч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25 ст.19.5 КоАП РФ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наименование получателя: УФК по Республике Крым (Государственный комитет по государственной регистрации и кадастру Республики Крым л/с 04752203240), банк получателя: отделение адрес, БИК телефон, р/сч.40101810335100010001, КБК 82911690040040000140, ОКТМО телефон УИН 0, наименование платежа: штраф за нарушение законодательства в области земельного законодательства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