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225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н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Феодосийского судебного района (городской округ Феодосия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наименование организации) ИНН/КПП 9108128725/910801001, адрес юридического лица: адрес кв-л Асрет, 33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наименование организации, юридический адрес: адрес кв-л Асрет, 33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о своевременное представление в МИФНС № 4 по Республике Крым годовой бухгалтерской (финансовой) отчетности за дата.  </w:t>
      </w:r>
    </w:p>
    <w:p>
      <w:pPr>
        <w:pStyle w:val="Normal"/>
        <w:rPr/>
      </w:pPr>
      <w:r>
        <w:rPr/>
        <w:t xml:space="preserve">Представитель наименование организации в судебное заседание не явился, извещен о месте и времени судебного разбирательства надлежащим образом, что подтверждается уведомлением о вручении почтовой корреспонденции дата, причины неявки суду неизвестны. 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 19.7 КоАП Российской Федерации.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099001494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3); реестром не предоставленных налоговых отчетов (л.д. 4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rPr/>
      </w:pPr>
      <w:r>
        <w:rPr/>
        <w:t xml:space="preserve">При таких обстоятельствах в действиях юридического лица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 xml:space="preserve">В связи с вышеизложенным, прихожу к выводу о назначении наименование организации наказания в виде предупреждения, предусмотренного ст. 19.7 КоАП Российской Федерации.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юридическое лицо наименование организации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