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2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5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фио, родившегося дата в адрес, главного врача ГБУЗ РК «Судакская городская больница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фио, являясь главным врачом наименование организации, дата представил в отдел работы с налогоплательщиками Межрайонной ИФНС России № 4 по Республике Крым, декларацию по НДС за четвертый квартал дата, чем нарушен п. 5 ст. 174 НК РФ, в соответствии с которым срок представления налоговой декларации – не позднее дата. </w:t>
      </w:r>
    </w:p>
    <w:p>
      <w:pPr>
        <w:pStyle w:val="Normal"/>
        <w:rPr/>
      </w:pPr>
      <w:r>
        <w:rPr/>
        <w:t>В судебное заседание фио не явился, извещен надлежащим образом, оснований для отложения дела не имеется (л.д. 21).</w:t>
      </w:r>
    </w:p>
    <w:p>
      <w:pPr>
        <w:pStyle w:val="Normal"/>
        <w:rPr/>
      </w:pPr>
      <w:r>
        <w:rPr/>
        <w:t>Исследовав материалы дела, мировой судья считает виновность должностного лица – фио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ab/>
        <w:t xml:space="preserve">Виновность должностного лица – фио в совершении правонарушения, предусмотренного ст. 15.5 КоАП РФ, подтверждается протоколом об административном правонарушении № 2665 от дата, выпиской из ЕГРЮЛ, сведениями о подтверждении даты отправки декларации, копией квитанции о приеме налоговой декларации (расчета) в электронном виде (л.д. 1-9). 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олжностное лицо – фио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