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2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июн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территориального отдела по данные изъяты, в отношении:</w:t>
      </w:r>
    </w:p>
    <w:p>
      <w:pPr>
        <w:pStyle w:val="Normal"/>
        <w:rPr/>
      </w:pPr>
      <w:r>
        <w:rPr/>
        <w:t xml:space="preserve">наименование организации, ИНН номер, ИНН номер, юридический адрес: адрес, о привлечении к административной ответственности по ч.1 ст.19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от 11.05.2018г., составленного главным специалистом экспертом территориального отдела по данные изъяты, в отношении наименование организации, которое не выполнило в установленный срок законного предписания номер от 26.09.2016г. органа контроля (надзора) по устранению нарушений в сфере санитарного законодательства, со сроком выполнения до 01.11.2017, продленного до 05.05.2018, а именно: данные изъяты, что является нарушением п.п.  3.1, 3.3, 4.1, 4.2, 5.2, 6.4, 6.18, 6.19, 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Normal"/>
        <w:rPr/>
      </w:pPr>
      <w:r>
        <w:rPr/>
        <w:t>При проведении проверки по выполнению предписания, проведенной 11.05.2018 на основании приказа номер Межрегионального управления Федеральной службы по надзору в сфере защиты прав потребителей и благополучия человек по Республике Крым и городу федерального значения Севастополю от 27.04.2018 «О проведении проверки по выполнению предписания об устранении нарушения законодательства в области санитарного законодательства» главным специалистом-экспертом было выявлено, что наименование организации не решен вопрос данные изъяты, что является административным правонарушением, предусмотренным ч.1 ст.19.5 КоАП РФ.</w:t>
      </w:r>
    </w:p>
    <w:p>
      <w:pPr>
        <w:pStyle w:val="Normal"/>
        <w:rPr/>
      </w:pPr>
      <w:r>
        <w:rPr/>
        <w:t>В судебном заседании представитель наименование организации по доверенности фио вину наименование организации в совершенном административном правонарушении признал, пояснил, что в настоящее время проводятся меры по устранению выявленных нарушений, при наличии финансирования работы будут проведены в 2018 году. Просил применить положения ст. 4.1.1 КоАП РФ и назначит наказание в виде предупреждения.</w:t>
      </w:r>
    </w:p>
    <w:p>
      <w:pPr>
        <w:pStyle w:val="Normal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. Способствующих совершения административных правонарушений.</w:t>
      </w:r>
    </w:p>
    <w:p>
      <w:pPr>
        <w:pStyle w:val="Normal"/>
        <w:rPr/>
      </w:pPr>
      <w:r>
        <w:rPr/>
        <w:t>Выслушав пояснения фио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Частью 1 ст.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rPr/>
      </w:pPr>
      <w:r>
        <w:rPr/>
        <w:t>Статьей 29 Федерального закона от 30.03.1999 №52-ФЗ «О санитарно-эпидемиологическом благополучии населения» предусмотрено, что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rPr/>
      </w:pPr>
      <w:r>
        <w:rPr/>
        <w:t>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rPr/>
      </w:pPr>
      <w:r>
        <w:rPr/>
        <w:t>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rPr/>
      </w:pPr>
      <w:r>
        <w:rPr/>
        <w:t>Статьей  11 Федерального закона от 30.03.1999 N 52-ФЗ (ред. от 29.07.2017) "О санитарно-эпидемиологическом благополучии населения" (с изм. и доп., вступ. в силу с 30.09.2017) предусмотрено, что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 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осуществлять гигиеническое обучение работников.</w:t>
      </w:r>
    </w:p>
    <w:p>
      <w:pPr>
        <w:pStyle w:val="Normal"/>
        <w:rPr/>
      </w:pPr>
      <w:r>
        <w:rPr/>
        <w:t>Согласно диспозиции ч. 1 ст. 19.5 Кодекса Российской Федерации об административных правонарушениях,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rPr/>
      </w:pPr>
      <w:r>
        <w:rPr/>
        <w:t>То есть элементами объективной стороны правонарушения, предусмотренного ч. 1 ст. 19.5 Кодекса Российской Федерации об административных правонарушениях, является законность предписания административного органа, а также невыполнение в установленный срок такого предписания.</w:t>
      </w:r>
    </w:p>
    <w:p>
      <w:pPr>
        <w:pStyle w:val="Normal"/>
        <w:rPr/>
      </w:pPr>
      <w:r>
        <w:rPr/>
        <w:t xml:space="preserve">Как усматривается из представленных материалов, на основании распоряжения номер от 14.09.2016 органа государственного контроля- управления Роспотребнадзора по Республике Крым и г.Севастополю о проведении проверки юридического лица – наименование организации, проведена проверка инфекционного отделения наименование организации  на предмет соблюдения законодательства в сфере  санитарно-эпидемиологическом благополучия населения (л.д.15-17). </w:t>
      </w:r>
    </w:p>
    <w:p>
      <w:pPr>
        <w:pStyle w:val="Normal"/>
        <w:rPr/>
      </w:pPr>
      <w:r>
        <w:rPr/>
        <w:t>По результатам проверки составлен Акт от 26.09.2016  (л.д.18-20) и вынесено Предписание номер от 26.09.2016 об устранении выявленных нарушений, в частности: данные изъяты (л.д.21-22).</w:t>
      </w:r>
    </w:p>
    <w:p>
      <w:pPr>
        <w:pStyle w:val="Normal"/>
        <w:rPr/>
      </w:pPr>
      <w:r>
        <w:rPr/>
        <w:t>Как усматривается, из материалов дела, наименование организации в установленный срок до 05.05.2018 не выполнило законные требования об устранении нарушений санитарного законодательства, указанные в предписании органа контроля (надзора) по устранению нарушений Межрегионального управления Федеральной службы по надзору в сфере защиты прав потребителей и благополучия человек по Республике Крым и городу федерального значения Севастополю  номер от 26.09.2016г., а именно: данные изъяты.</w:t>
      </w:r>
    </w:p>
    <w:p>
      <w:pPr>
        <w:pStyle w:val="Normal"/>
        <w:rPr/>
      </w:pPr>
      <w:r>
        <w:rPr/>
        <w:t>Указанное предписание получено по роспись заместителем главного врача наименование организации  фио и предъявлено для ознакомления и.о. главному врачу фио  26.09.2016 года.</w:t>
      </w:r>
    </w:p>
    <w:p>
      <w:pPr>
        <w:pStyle w:val="Normal"/>
        <w:rPr/>
      </w:pPr>
      <w:r>
        <w:rPr/>
        <w:t>При таких обстоятельствах, суд приходит к выводу о законности проверки, проведенной управлением Роспотребнадзора по Республике Крым и г.Севастополю 26.09.2016 и о вынесении предписания номер от 26.09.2016 об устранении выявленных нарушений.</w:t>
      </w:r>
    </w:p>
    <w:p>
      <w:pPr>
        <w:pStyle w:val="Normal"/>
        <w:rPr/>
      </w:pPr>
      <w:r>
        <w:rPr/>
        <w:t>Факт получения предписание не отрицался представителем наименование организации фио и в судебном заседании.</w:t>
      </w:r>
    </w:p>
    <w:p>
      <w:pPr>
        <w:pStyle w:val="Normal"/>
        <w:rPr/>
      </w:pPr>
      <w:r>
        <w:rPr/>
        <w:t>Из акта от 11.05.2018 следует, что в соответствии с распоряжением органа госконтроля (надзора) Межрегионального управления Федеральной службы по надзору в сфере защиты прав потребителей и благополучия человек по Республике Крым и городу федерального значения Севастополю номер от 27.04.2018 «О проведении проверки по выполнению предписания об устранении нарушений требований санитарного законодательства» было выявлено неисполнение наименование организации предписания номер от 26.09.2016 (л.д.9-11).</w:t>
      </w:r>
    </w:p>
    <w:p>
      <w:pPr>
        <w:pStyle w:val="Normal"/>
        <w:rPr/>
      </w:pPr>
      <w:r>
        <w:rPr/>
        <w:t>Данные обстоятельства также подтверждают законность и соблюдение процедуры привлечения к административной ответственности юридического лица.</w:t>
      </w:r>
    </w:p>
    <w:p>
      <w:pPr>
        <w:pStyle w:val="Normal"/>
        <w:rPr/>
      </w:pPr>
      <w:r>
        <w:rPr/>
        <w:t>Виновность наименование организации в совершении указанного правонарушения, кроме указанных материалов дела и пояснений представителя, подтверждаются также протоколом об административном правонарушении от 11.05.2018 в котором изложены место, время и обстоятельства совершения правонарушения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Ф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Представленные материалы не содержат сведений об отсутствии возможности у наименование организации для соблюдения правил и норм, предусмотренных Федеральным законом №52-ФЗ от 30.03.1999 «О санитарно-эпидемиологическом благополучии населения», а также о невозможности своевременного устранения выявленных в ходе проверки нарушений, указанных в предписании номер от 26.09.2016.</w:t>
      </w:r>
    </w:p>
    <w:p>
      <w:pPr>
        <w:pStyle w:val="Normal"/>
        <w:rPr/>
      </w:pPr>
      <w:r>
        <w:rPr/>
        <w:t>Исследовав обстоятельства дела в их совокупности и оценив добытые доказательства, суд приходит к выводу о виновности наименование организации в совершении инкриминируемого ему административного правонарушения, предусмотренного ч.1 ст.19.5 КоАП РФ, а именно: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 xml:space="preserve">Обстоятельства, предусмотренные ст.24.5 КоАП РФ, исключающие производство по делу, отсутствуют. наименование организации ранее привлеклось к административной ответственности. 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наименование организации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 его представителя и возможность устранения последствий правонарушения,  в связи с чем, полагаю необходимым применить к правонарушителю административное наказание в виде административного штрафа в минимальном размере, предусмотренном санкцией части 1 статьи 19.5 КоАП РФ.</w:t>
      </w:r>
    </w:p>
    <w:p>
      <w:pPr>
        <w:pStyle w:val="Normal"/>
        <w:rPr/>
      </w:pPr>
      <w:r>
        <w:rPr/>
        <w:t>Разрешая ходатайство представителя наименование организации фио о применении положений части 1 статьи 4.1.1 указанного Кодекса и замены назначенного административного наказания на предупреждение полагаю, что оно удовлетворению не подлежит исходя из анализа конкретных обстоятельств и доказательств данного дела, по следующим основаниям.</w:t>
      </w:r>
    </w:p>
    <w:p>
      <w:pPr>
        <w:pStyle w:val="Normal"/>
        <w:rPr/>
      </w:pPr>
      <w:r>
        <w:rPr/>
        <w:t>В соответствии с частью 1 статьи 4.1.1 Кодекса Российской Федерации об административных правонарушениях, введенной в названный Кодекс Федеральным законом от 03.07.2016 N 316-ФЗ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 </w:t>
      </w:r>
    </w:p>
    <w:p>
      <w:pPr>
        <w:pStyle w:val="Normal"/>
        <w:rPr/>
      </w:pPr>
      <w:r>
        <w:rPr/>
        <w:t xml:space="preserve">В рассматриваемом случае из материалов дела данная совокупность обстоятельств не усматривается. 20.03.2018 наименование организации привлекалось к административной ответственности за аналогичное правонарушение, предусмотренное ст.19.5 КоАП РФ. Кроме того, несоблюдение санитарных требований может привести к возникновению угрозы причинения вреда жизни и здоровью людей.  Доказательств обратного не представлено. 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ч.1 ст.19.5 КоАП РФ и назначить ему наказание в виде административного штрафа в размере 10 000 (десять тысяч) рублей.</w:t>
      </w:r>
    </w:p>
    <w:p>
      <w:pPr>
        <w:pStyle w:val="Normal"/>
        <w:rPr/>
      </w:pPr>
      <w:r>
        <w:rPr/>
        <w:t>Штраф подлежит уплате по следующим реквизитам: наименование получателя: УФК по Республике Крым (Межрегиональное управление Роспотребнадзора по Республике Крым и городу Севастополю), номер счета 40101810335100010001, БИК 043510001, ИНН 7707832944, КПП 910201001, ОКТМО 35726000, КБК 14111607000016000140, наименование платежа: штраф за нарушение санитарного законодательства.</w:t>
      </w:r>
    </w:p>
    <w:p>
      <w:pPr>
        <w:pStyle w:val="Normal"/>
        <w:rPr/>
      </w:pPr>
      <w:r>
        <w:rPr/>
        <w:t xml:space="preserve">Разъяснить наименование организации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