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2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Прокуратуры города Судака Республики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, председателя наименование организации, адрес юридического лица: адрес; проживающего: адрес, о привлечении к административной ответственности по ч.2 ст.13.19.2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остановлению о возбуждении производства по делу об  административном правонарушении от 14.05.2018, составленного фио, в отношении председателя наименование организации фио, который являясь должностным лицом осуществляющим деятельность по управлению многоквартирными домами,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, при следующих обстоятельствах. </w:t>
      </w:r>
    </w:p>
    <w:p>
      <w:pPr>
        <w:pStyle w:val="Normal"/>
        <w:rPr/>
      </w:pPr>
      <w:r>
        <w:rPr/>
        <w:t>11.05.2018 года, в ходе проведенной проверки размещения сведений о многоквартирных домах в государственной информационной системе в сфере жилищно-коммунального хозяйства, выявлено, что фио, являясь председателем наименование организации, расположенного по адресу: адрес, не разместил на официальном сайте Государственной информационной системы жилищно-коммунального хозяйства в информационно-телекоммуникационной сети «Интернет» https://dom.gosuslugi.ru сведения о многоквартирных домах, деятельность по управлению которыми осуществляет лицензиат, а именно: о площади домов, о штатной численности наименование организации  с разбивкой, о режиме работы организации, о приеме граждан, об основных показателях финансово-хозяйственной деятельности, официальный сайт наименование организации фио в судебном заседании свою вину в совершенном правонарушении признал и пояснил, что действительно не размещал сведения в сети «Интернет» на портале ГИС ЖКХ https://dom.gosuslugi.ru о многоквартирных домах, по управлению которыми организация осуществляет деятельность. Полномочия по размещению информации в государственной информационной системе жилищно-коммунального хозяйства в соответствии с законодательством Российской Федерации другим лицам не передавал. Выявленные нарушения устранены. В содеянном раскаивается. прокурора г.Судака фио, поддержавшего постановление о возбуждении производства по делу об административном правонарушении, исследовав материалы дела, прихожу к следующему.</w:t>
      </w:r>
    </w:p>
    <w:p>
      <w:pPr>
        <w:pStyle w:val="Normal"/>
        <w:rPr/>
      </w:pPr>
      <w:r>
        <w:rPr/>
        <w:t>Частью 2 ст.13.19.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>Согласно части 1 статьи 198 Жилищного кодекса Российской Федерации сведения о многоквартирных домах, деятельность по управлению которыми осуществляет лицензиат, подлежат размещению лицензиатом в системе. Состав указанных сведений, подлежащих размещению в системе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r>
        <w:rPr/>
        <w:t>Федеральный закон от 21.07.2014 N 209-ФЗ "О государственной информационной системе жилищно-коммунального хозяйства"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rPr/>
      </w:pPr>
      <w:r>
        <w:rPr/>
        <w:t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rPr/>
      </w:pPr>
      <w:r>
        <w:rPr/>
        <w:t>В статье 6 Закона определены виды информации, размещаемой в системе (пункты 1, 2, 6, 7, 21 - 25, 28 - 33, 35 - 40 части 1 статьи 6).</w:t>
      </w:r>
    </w:p>
    <w:p>
      <w:pPr>
        <w:pStyle w:val="Normal"/>
        <w:rPr/>
      </w:pPr>
      <w:r>
        <w:rPr/>
        <w:t>В силу части 18 статьи 7 Федераль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Normal"/>
        <w:rPr/>
      </w:pPr>
      <w:r>
        <w:rPr/>
        <w:t>Приказом Минкомсвязи России № 368, Минстроя России № 691/пр от 29.09.2015г.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, среди которых, в частности, электронный образ решения (протокола) общего собрания собственников помещений в многоквартирном доме о выборе управляющей организации.</w:t>
      </w:r>
    </w:p>
    <w:p>
      <w:pPr>
        <w:pStyle w:val="Normal"/>
        <w:rPr/>
      </w:pPr>
      <w:r>
        <w:rPr/>
        <w:t>Кроме признательных показаний, вина фио в совершенном правонарушении подтверждается совокупностью собранных по делу доказательств: постановлением о возбуждении дела об административном правонарушении от 14.05.2018 в котором указано о месте, времени и событии правонарушения (л.д.1-3)</w:t>
      </w:r>
    </w:p>
    <w:p>
      <w:pPr>
        <w:pStyle w:val="Normal"/>
        <w:rPr/>
      </w:pPr>
      <w:r>
        <w:rPr/>
        <w:t>Согласно копии Устава наименование организации, целью создания является удовлетворение потребностей граждан в индивидуальном жилье, управление жилыми и нежилыми помещениями (л.д.13-31).</w:t>
      </w:r>
    </w:p>
    <w:p>
      <w:pPr>
        <w:pStyle w:val="Normal"/>
        <w:rPr/>
      </w:pPr>
      <w:r>
        <w:rPr/>
        <w:t>Из распечатки из сети Интернет официального сайта наименование организации, размещенного на https://dom.gosuslugi.ru усматривается, что сведения о многоквартирных домах, деятельность по управлению которыми осуществляет лицензиат, а именно: о площади домов, о штатной численности наименование организации с разбивкой, о режиме работы организации, о приеме граждан, об основных показателях финансово-хозяйственной деятельности, не опубликованы.</w:t>
      </w:r>
    </w:p>
    <w:p>
      <w:pPr>
        <w:pStyle w:val="Normal"/>
        <w:rPr/>
      </w:pPr>
      <w:r>
        <w:rPr/>
        <w:t>При таких обстоятельствах, в действиях фио усматривается состав административного правонарушения, предусмотренного ч.2 ст. 13.19.2 Кодекса Российской Федерации об административных правонарушениях, т.к. он, являясь должностным лицом, осуществляющим деятельность по управлению многоквартирными домами,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rPr/>
      </w:pPr>
      <w:r>
        <w:rPr/>
        <w:t>Санкция ч.2 ст. 13.19.2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пяти тысяч до десяти тысяч рублей.</w:t>
      </w:r>
    </w:p>
    <w:p>
      <w:pPr>
        <w:pStyle w:val="Normal"/>
        <w:rPr/>
      </w:pPr>
      <w:r>
        <w:rPr/>
        <w:t>При назначении административного наказания за совершенное правонарушение, суд принимает во внимание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Учитывая вышеизложенное, характер совершенного фио административного правонарушения, личность фио, который ранее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фио является его раскаяние. Обстоятельств, отягчающих административную ответственность, предусмотренных, ст.4.3 КоАП РФ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и наличие смягчающего обстоятельства, а также учитывая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, суд приходит к выводу о возможности назначения наказания в виде предупреждения, полагая, что такое наказание является обоснованным и отвечает принципам соразмерности и справедливости.</w:t>
      </w:r>
    </w:p>
    <w:p>
      <w:pPr>
        <w:pStyle w:val="Normal"/>
        <w:rPr/>
      </w:pPr>
      <w:r>
        <w:rPr/>
        <w:t>На основании изложенного, руководствуясь статьями 29.9, 29.10, 13.19.2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2 ст. 13.19.2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