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2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юня 2023 года                                                                                     г. Судак</w:t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>фио, паспортные данные, гражданина России, паспортные данные УМВД России по адрес код подразделения телефон, адрес регистрации: адрес, фактически проживает по адресу: адрес, самозанятый, ранее не привлекался к административной ответственности, инвалидности нет, военнослужащим, работником правоохранительного органа не является, женат, детей нет</w:t>
      </w:r>
    </w:p>
    <w:p>
      <w:pPr>
        <w:pStyle w:val="Normal"/>
        <w:rPr/>
      </w:pPr>
      <w:r>
        <w:rPr/>
        <w:t xml:space="preserve">по ч. 2 ст. 12.26 КоАП РФ,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по адресу: адрес водитель фио, являясь лицом, не имеющим права управления транспортным средством, управлял транспортным средством – мопедом марка автомобиля без государственного регистрационного знака, в соответствии с п.п. «а» п. 10, п.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 475, согласно протокола серии адрес№ 005834 от дата был направлен для прохождения медицинского освидетельствования на состояние алкогольного опьянения 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алкогольного опьянения, однако, в нарушение п. 2.3.2 Правил дорожного движения Российской Федерации, утвержденных постановлением Правительства РФ от дата № 1090 (далее – ПДД РФ), дата в время по адресу: адрес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rPr/>
      </w:pPr>
      <w:r>
        <w:rPr/>
        <w:t>дата по указанному факту в отношении фио составлен протокол 82 АП № 193639 об административном правонарушении по ч. 2 ст. 12.26 КоАП РФ.</w:t>
      </w:r>
    </w:p>
    <w:p>
      <w:pPr>
        <w:pStyle w:val="Normal"/>
        <w:rPr/>
      </w:pPr>
      <w:r>
        <w:rPr/>
        <w:t>В судебном заседании фио с протоколом об административном правонарушении согласился, вину в совершении административного правонарушения признал, пояснил, что не имеет прав управления транспортным средством, дата управлял транспортным средством, на требование сотрудника ГИБДД о прохождении медицинского освидетельствования ответил отказом.</w:t>
      </w:r>
    </w:p>
    <w:p>
      <w:pPr>
        <w:pStyle w:val="Normal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в действиях фио имеется состав административного правонарушения, предусмотренного ч. 2 ст. 12.26 КоАП РФ.</w:t>
      </w:r>
    </w:p>
    <w:p>
      <w:pPr>
        <w:pStyle w:val="Normal"/>
        <w:rPr/>
      </w:pPr>
      <w:r>
        <w:rPr/>
        <w:t xml:space="preserve">Совершение фио административного правонарушения, предусмотренного ст. 12.26 ч. 2 КоАП РФ подтверждено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82 АП № 193639 от дата /л.д. 1/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82 ОТ № 041170 от дата /л.д. 2/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адрес№ 005834 от дата /л.д. 3/;</w:t>
      </w:r>
    </w:p>
    <w:p>
      <w:pPr>
        <w:pStyle w:val="Normal"/>
        <w:rPr/>
      </w:pPr>
      <w:r>
        <w:rPr/>
        <w:t>- справкой от дата /л.д. 8/;</w:t>
      </w:r>
    </w:p>
    <w:p>
      <w:pPr>
        <w:pStyle w:val="Normal"/>
        <w:rPr/>
      </w:pPr>
      <w:r>
        <w:rPr/>
        <w:t>- диском для лазерных систем считывания /л.д. 12/;</w:t>
      </w:r>
    </w:p>
    <w:p>
      <w:pPr>
        <w:pStyle w:val="Normal"/>
        <w:rPr/>
      </w:pPr>
      <w:r>
        <w:rPr/>
        <w:t>- протоколом об административном задержании от дата /л.д. 7/;</w:t>
      </w:r>
    </w:p>
    <w:p>
      <w:pPr>
        <w:pStyle w:val="Normal"/>
        <w:rPr/>
      </w:pPr>
      <w:r>
        <w:rPr/>
        <w:t>- пояснениями фио, данными им в судебном заседании.</w:t>
      </w:r>
    </w:p>
    <w:p>
      <w:pPr>
        <w:pStyle w:val="Normal"/>
        <w:rPr/>
      </w:pPr>
      <w:r>
        <w:rPr/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rPr/>
      </w:pPr>
      <w:r>
        <w:rPr/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6 КоАП РФ, в действиях фио установленными и квалифицирует их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не имеется.</w:t>
      </w:r>
    </w:p>
    <w:p>
      <w:pPr>
        <w:pStyle w:val="Normal"/>
        <w:rPr/>
      </w:pPr>
      <w:r>
        <w:rPr/>
        <w:t>В соответствии со ст. 4.3. КоАП РФ обстоятельств, отягчающих ответственность фио не имеется.</w:t>
      </w:r>
    </w:p>
    <w:p>
      <w:pPr>
        <w:pStyle w:val="Normal"/>
        <w:rPr/>
      </w:pPr>
      <w:r>
        <w:rPr/>
        <w:t>В соответствии с положениями ч. 2 ст. 4.1 КоАП РФ 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административную ответственность обстоятельств, отсутствие отягчающих 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ч. 2 ст. 12.26 КоАП РФ.</w:t>
      </w:r>
    </w:p>
    <w:p>
      <w:pPr>
        <w:pStyle w:val="Normal"/>
        <w:rPr/>
      </w:pPr>
      <w:r>
        <w:rPr/>
        <w:t>фио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>Согласно протоколу об административном задержании от дата, фио задержан в связи с совершением правонарушения, предусмотренного ч. 2 ст. 12.26 КоАП РФ дата в время, освобожден дата в время.</w:t>
      </w:r>
    </w:p>
    <w:p>
      <w:pPr>
        <w:pStyle w:val="Normal"/>
        <w:rPr/>
      </w:pPr>
      <w:r>
        <w:rPr/>
        <w:t xml:space="preserve">На основании изложенного, руководствуясь ч. 2 ст. 12.26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(десять) суток. </w:t>
      </w:r>
    </w:p>
    <w:p>
      <w:pPr>
        <w:pStyle w:val="Normal"/>
        <w:rPr/>
      </w:pPr>
      <w:r>
        <w:rPr/>
        <w:t>Включить в срок административного ареста срок административного задержания с время дата по время дата.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Вещественное доказательство – диск для лазерных систем считывания хранить при деле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А.С. Суходоло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