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29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наименование организации) ИНН/КПП 9108128147/910801001, юридический адрес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вращен в адрес суда с отметкой сотрудника почты «истек срок хранения», причины неявки суду неизвестны. 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100167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3); реестром не предоставленных налоговых отчетов (л.д. 4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