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3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07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адрес, рассмотрев материал об административном правонарушении, поступивший в судебный участок дата в отношении фио, родившегося дата в адрес, работающего администратором по корпусу наименование организации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дата в время на ул. фио, адрес, г. Судак, водитель фио, в нарушение абз. 1 п. 2.7 Правил дорожного движения, управлял автомобилем марка автомобиля с государственным регистрационным знаком А 091 УХ/82, в состоянии опьянения, указанное действие не содержит уголовно наказуемого деяния.  </w:t>
      </w:r>
    </w:p>
    <w:p>
      <w:pPr>
        <w:pStyle w:val="Normal"/>
        <w:rPr/>
      </w:pPr>
      <w:r>
        <w:rPr/>
        <w:t>В судебном заседании фио вину признал, пояснив, что управлял автомобилем, был остановлен сотрудниками ДПС. Прошёл медицинское освидетельствование, по результатам которого было установило состояние опьянения.</w:t>
      </w:r>
    </w:p>
    <w:p>
      <w:pPr>
        <w:pStyle w:val="Normal"/>
        <w:rPr/>
      </w:pPr>
      <w:r>
        <w:rPr/>
        <w:t>Выслушав фио, 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ab/>
        <w:t>Виновность фио в совершении правонарушения, предусмотренного ч. 1 ст. 12.8 КоАП РФ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дата, справкой ХТИ № 1600 от дата, актом медицинского освидетельствования на состояние опьянения № 20/6 от дата, диском с видеозаписью (л.д. 2, 4-5, 9-11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ОМВД России по г. Судаку), ИНН телефон, КПП телефон, счет получателя 40101810335100010001 в отделении по Республике Крым ЮГУ ЦБ РФ, БИК телефон, КБК 18811630020016000140, ОКТМО телефон, УИН 18810491183000001024.</w:t>
      </w:r>
    </w:p>
    <w:p>
      <w:pPr>
        <w:pStyle w:val="Normal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