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232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. Судак                  </w:t>
        <w:tab/>
        <w:tab/>
        <w:tab/>
        <w:t xml:space="preserve">                              07 июня 2018 года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дата в отношении фио, родившегося дата в адрес, генерального директора наименование организации, проживающего по адресу: адрес, адрес, адрес, сведений о привлечении к административной ответственности не имеется, в совершении административного правонарушения, предусмотренного ч. 1 ст. ст. 15.6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>фио, являясь генеральным директором наименование организации, нарушил установленный законодательством о налогах и сборах срок представления в налоговой орган оформленных в установленном порядке документов и (или) иных сведений, необходимых для осуществления налогового контроля, а именно Межрайонной ИФНС России № 4 по Республике Крым в ходе камеральной проверки налоговой декларации по налогу на прибыль организации за полугодие 2017, в которой заявлена сумма убытка, в адрес организации дата было направлено требование № 18326 от дата о предоставлении пояснений по выявленным ошибкам и противоречиям, требование получено организацией дата. В соответствии с п. 3 ст. 88 НК РФ срок предоставления пояснений на требование в течение пяти дней – т.е. не позднее дата. Фактически ответ на требование № 18326 от дата представлен дата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ён надлежаще, поскольку судом принимались исчерпывающие меры по его извещению на юридический адрес наименование организации и по месту жительства. Руководствуясь Правилами оказания услуг почтовой связи, утвержденными Постановлением Правительства Российской Федерации от дата № 221 (далее - Правила), в частности п. 22 Правил, суд заблаговременно направил судебную повестку с указанием на почтовом отправлении точного адреса отправителя и адресата. С учётом изложенного и в соответствии с пунктом 7 статьи 29.7 КоАП РФ, суд полагает возможным рассмотреть дело в настоящем судебном заседании в отсутствие фио (л.д. 23-24)</w:t>
      </w:r>
    </w:p>
    <w:p>
      <w:pPr>
        <w:pStyle w:val="Normal"/>
        <w:rPr/>
      </w:pPr>
      <w:r>
        <w:rPr/>
        <w:t xml:space="preserve"> </w:t>
      </w:r>
      <w:r>
        <w:rPr/>
        <w:t>Исследовав материалы дела, мировой судья считает виновность должностного лица – фио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ab/>
        <w:t xml:space="preserve">Виновность должностного лица – фио в совершении правонарушения, предусмотренного ч. 1 ст. 15.6 КоАП РФ, подтверждается протоколом об административном правонарушении № 2687 от дата, выпиской из ЕГРЮЛ, копией требования о предоставлении пояснений, квитанцией о приеме, копией обращения (л.д. 1-11). </w:t>
      </w:r>
    </w:p>
    <w:p>
      <w:pPr>
        <w:pStyle w:val="Normal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rPr/>
      </w:pPr>
      <w:r>
        <w:rPr/>
        <w:t>Обстоятельств, отягчающих,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должностное лицо – фио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телефон, КПП телефон, КБК 18211603030016000140, ОКТМО телефон, БИК телефон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