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3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. Судак                  </w:t>
        <w:tab/>
        <w:tab/>
        <w:tab/>
        <w:t xml:space="preserve">                              07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, генерального директора наименование организации, проживающего по адресу: Республика Крым, г. Судак, п.г.т. Новый Свет, адрес, сведений о привлечении к административной ответственности не имеется, в совершении административного правонарушения, предусмотренного ч. 1 ст. ст. 15.6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фио, являясь генеральным директором наименование организации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по налогу на прибыль организации за полугодие 2017, в которой заявлена сумма убытка, в адрес организации дата было направлено требование № 18324 от дата о предоставлении пояснений по выявленным ошибкам и противоречиям, требование получено организацией дата. В соответствии с п. 3 ст. 88 НК РФ срок предоставления пояснений на требование в течение пяти дней – т.е. не позднее дата. Фактически ответ на требование № 18324 от дата представлен дата.  </w:t>
      </w:r>
    </w:p>
    <w:p>
      <w:pPr>
        <w:pStyle w:val="Normal"/>
        <w:rPr/>
      </w:pPr>
      <w:r>
        <w:rPr/>
        <w:t xml:space="preserve">В судебном заседании фио вину признал, пояснив, что не проконтролировал время предоставления отчета.  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, мировой судья считает виновность должностного лица – фио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ч. 1 ст. 15.6 КоАП РФ, подтверждается протоколом об административном правонарушении № 2688 от дата, выпиской из ЕГРЮЛ, копией требования о предоставлении пояснений, квитанцией о приеме, копией обращения (л.д. 1-10). </w:t>
      </w:r>
    </w:p>
    <w:p>
      <w:pPr>
        <w:pStyle w:val="Normal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rPr/>
      </w:pPr>
      <w:r>
        <w:rPr/>
        <w:t>Обстоятельств, отягчающих,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телефон, КПП телефон, КБК 18211603030016000140, ОКТМО телефон, БИК телефон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