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23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 ию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генерального директора наименование организации, адрес юридического лица: Республика Крым, г.Судак, адрес; зарегистрированного по адресу: адрес,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40 от дата, составленного начальником ГУ - Управления Пенсионного фонда Российской Федерации в г.Судаке Республике Крым в отношении генерального директора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плательщиком страховых взносов в ГУ ПФР в г. Судаке РК (межрайонное) по почте дата, при необходимости их представления в срок до дата, то есть с нарушением срока на 19 дней. В результате чего фи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нахождения юридического лица и адресу регистрации фио Согласно отчету об отслеживании почтовых отправлений дата судебная повестка, направленная фио по месту его регистрации, не вручена по причине неудачной попытки вручения. Конверт возвращен в судебный участок дата с отметкой «по истечению срока хранения»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 № 40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9 дней (л.д.1-2).</w:t>
      </w:r>
    </w:p>
    <w:p>
      <w:pPr>
        <w:pStyle w:val="Normal"/>
        <w:rPr/>
      </w:pPr>
      <w:r>
        <w:rPr/>
        <w:t xml:space="preserve">фио  уведомлен о составлении протокола (л.д.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почте в УПФ дата, что подтверждается копией сведений о застрахованных лицах (л.д.6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телефон, КПП телефон, номер счета получателя платежа: 40101810335100010001, наименование банка: Отделение по Республике Крым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