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3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0 июня 2024 года</w:t>
        <w:tab/>
        <w:tab/>
        <w:tab/>
        <w:tab/>
        <w:t xml:space="preserve">   </w:t>
        <w:tab/>
        <w:t xml:space="preserve">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ым постановлением инспектора отделения по ИАЗ ЦАФАП ГИБДД УМВД России по адрес фио № 18810567240115010475 от дата административному наказанию по ч. 2 ст. 12.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А.В. в судебное заседание не явился, извещен о месте и времени судебного разбирательства надлежащим образом. Конверт, содержащий судебную повестку возвращен в суд по истечении срока хранения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 судья признает причины неявки  фио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инспектора отделения по ИАЗ ЦАФАП ГИБДД УМВД России по адрес фио № 18810567240115010475 от дата фио  признан виновным в совершении административного правонарушения, предусмотренного ч. 2 ст. 12.9 КоАП РФ и подвергнут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электронным письмом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67ФФ № 018508 от дата, копией постановления от дата, выпиской из ГИС ГМП, карточкой учёта транспортного средства, извещением о месте и времени составления протокола, сведениями о направлении извещения, копии постановления, копии протокола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362420144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