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39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8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дата в отношении фио, родившегося дата в адрес г. Судак АР адрес, генерального директора наименование организации, зарегистрированного и проживающего по адресу: Республика Крым, г. Судак, п.г.т. Новый Свет,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фио, являясь генеральным директором наименование организации, дата представил в отдел работы с налогоплательщиками Межрайонной ИФНС России № 4 по Республике Крым, декларацию по налогу на прибыль организации за календарный дата, чем нарушен п. 4 ст. 289 НК РФ, в соответствии с которым срок представления налоговой декларации – не позднее дата. </w:t>
      </w:r>
    </w:p>
    <w:p>
      <w:pPr>
        <w:pStyle w:val="Normal"/>
        <w:rPr/>
      </w:pPr>
      <w:r>
        <w:rPr/>
        <w:t>В судебное заседание фио не явился. Заказное письмо возвращено в судебный участок с отметкой «Истёк срок хранения». Оснований для отложения дела не имеется (л.д. 23).</w:t>
      </w:r>
    </w:p>
    <w:p>
      <w:pPr>
        <w:pStyle w:val="Normal"/>
        <w:rPr/>
      </w:pPr>
      <w:r>
        <w:rPr/>
        <w:t>Исследовав материалы дела, мировой судья считает виновность должностного лица – фио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ab/>
        <w:t xml:space="preserve">Виновность должностного лица – фио в совершении правонарушения, предусмотренного ст. 15.5 КоАП РФ, подтверждается протоколом об административном правонарушении № 2710 от дат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8). 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должностное лицо – фио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