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4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</w:t>
        <w:tab/>
        <w:tab/>
        <w:tab/>
        <w:tab/>
        <w:tab/>
        <w:tab/>
        <w:tab/>
        <w:tab/>
        <w:t xml:space="preserve">         </w:t>
        <w:tab/>
        <w:t xml:space="preserve"> 18 июня 2024 года </w:t>
        <w:tab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9.6 Кодекса Российской Федерации об административных правонарушениях, в отношении должностного лица генерального директора наименование организации фио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олжностное лицо генеральный директор наименование организации фио. совершил административное правонарушение, предусмотренное ст. 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:</w:t>
      </w:r>
    </w:p>
    <w:p>
      <w:pPr>
        <w:pStyle w:val="Normal"/>
        <w:rPr/>
      </w:pPr>
      <w:r>
        <w:rPr/>
        <w:t>В отношении наименование организации государственным инспектором Республики Крым Министерства экологии и природных ресурсов Республики Крым фио вынесено представление об устранении причин и условий, способствовавших совершению административного правонарушения, № 1 от дата, которое было получено адресатом дата. В соответствии с ч. 2 ст. 29.13 КоАП РФ фио обязан был рассмотреть представление от дата в течение месяца со дня его получения и сообщить о принятых мерах в орган, вынесший представление. Однако в срок до дата фио требования предписания от дата не исполнил. Временем совершения административного правонарушения является дата в время</w:t>
      </w:r>
    </w:p>
    <w:p>
      <w:pPr>
        <w:pStyle w:val="Normal"/>
        <w:rPr/>
      </w:pPr>
      <w:r>
        <w:rPr/>
        <w:t>В судебное заседание фио не явился, извещен о месте и времени рассмотрения дела об административном правонарушении надлежащим образом. Конверт, содержащий судебную повестку возвращен в суд по истечении срока хранения. Ходатайств об отложении слушания дела не поступило.</w:t>
      </w:r>
    </w:p>
    <w:p>
      <w:pPr>
        <w:pStyle w:val="Normal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копией представления от дата (л.д. 1-3); отчётом об отслеживании почтового отправления (л.д. 4); копией акта выездного обследования от дата (л.д. 5-11); уведомлением о месте и времени составления протокола об административном правонарушении (12-13); отчётом об отслеживании почтового отправления (л.д. 14-15); протоколом об административном правонарушении от дата (л.д. 16-19), копией почтового реестра (л.д.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9.6 Кодекса РФ об административных правонарушениях, полностью нашла свое подтверждение при рассмотрении дела, так как он совершил –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rPr/>
      </w:pPr>
      <w:r>
        <w:rPr/>
        <w:t>На основании изложенного, руководствуясь ст.ст. 19.6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фио виновным в совершении административного правонарушения, предусмотренного ст. 19.6 Кодекса Российской Федерации об административных правонарушениях,  и назначить наказание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адрес; ИНН телефон; КПП телефон; БИК телефон; Единый казначейский счет  40102810645370000035; Казначейский счет  03100643000000017500; Лицевой счет  телефон в УФК по  Республике Крым; Код Сводного реестра телефон; ОКТМО телефон; КБК телефон телефон, УИН 0410760300865002442419141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необходимо предоставить на судебный участок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