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Дело № 5-86-246/2024 </w:t>
      </w:r>
    </w:p>
    <w:p>
      <w:pPr>
        <w:pStyle w:val="Normal"/>
        <w:rPr/>
      </w:pPr>
      <w:r>
        <w:rPr/>
      </w:r>
    </w:p>
    <w:p>
      <w:pPr>
        <w:pStyle w:val="Normal"/>
        <w:rPr/>
      </w:pPr>
      <w:r>
        <w:rPr/>
        <w:t>ПОСТАНОВЛЕНИЕ</w:t>
      </w:r>
    </w:p>
    <w:p>
      <w:pPr>
        <w:pStyle w:val="Normal"/>
        <w:rPr/>
      </w:pPr>
      <w:r>
        <w:rPr/>
      </w:r>
    </w:p>
    <w:p>
      <w:pPr>
        <w:pStyle w:val="Normal"/>
        <w:rPr/>
      </w:pPr>
      <w:r>
        <w:rPr/>
        <w:t>15 июля 2024 года</w:t>
        <w:tab/>
        <w:tab/>
        <w:tab/>
        <w:tab/>
        <w:tab/>
        <w:t xml:space="preserve">              </w:t>
        <w:tab/>
        <w:t xml:space="preserve"> </w:t>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материалы дела об административном правонарушении в отношении  </w:t>
      </w:r>
    </w:p>
    <w:p>
      <w:pPr>
        <w:pStyle w:val="Normal"/>
        <w:rPr/>
      </w:pPr>
      <w:r>
        <w:rPr/>
        <w:t>фио, паспортные данные адрес,  гражданина Российской Федерации, паспортные данные, к/п телефон, зарегистрированного по адресу: адрес, 2-я Лесная, 23, фактически проживающего по адресу: адрес, официально трудоустроенного в наименование организации, женатого, имеющего на иждивении малолетнего ребенка, инвалидности не имеющего, на военные сборы не призванного</w:t>
      </w:r>
    </w:p>
    <w:p>
      <w:pPr>
        <w:pStyle w:val="Normal"/>
        <w:rPr/>
      </w:pPr>
      <w:r>
        <w:rPr/>
        <w:t>о привлечении его к административной ответственности за правонарушение, предусмотренное ст. 6.1.1 КоАП РФ, -</w:t>
      </w:r>
    </w:p>
    <w:p>
      <w:pPr>
        <w:pStyle w:val="Normal"/>
        <w:rPr/>
      </w:pPr>
      <w:r>
        <w:rPr/>
        <w:t xml:space="preserve"> </w:t>
      </w:r>
    </w:p>
    <w:p>
      <w:pPr>
        <w:pStyle w:val="Normal"/>
        <w:rPr/>
      </w:pPr>
      <w:r>
        <w:rPr/>
        <w:t>УСТАНОВИЛ:</w:t>
      </w:r>
    </w:p>
    <w:p>
      <w:pPr>
        <w:pStyle w:val="Normal"/>
        <w:rPr/>
      </w:pPr>
      <w:r>
        <w:rPr/>
        <w:t>Согласно протоколу 8201 №188989 от дата, дата в время, находясь на адрес за адрес по направлению в г. Судак, произошел конфликт, в ходе которого гр. фио нанес два удара в область лица гр. фио тем самым причинил последнему телесные повреждения от чего гр. фио испытал физическую боль. Согласно заключению судебно-медицинского эксперта № 39 от дата гр. фио, причинены следующие телесные повреждения: кровоподтек левой скуловой области. Описанные телесные повреждения не повлекли за собой кратковременное расстройство здоровья и относятся к повреждениям, не причинившим вред здоровью, согласно п.9, утвержденным Приказом №194н Минздравсоцразвития РФ от дата то есть совершил умышленное нанесение побоев причинивших физическую боль, но не повлекших последствий, указанных в статье 115 УК РФ, если эти действия не содержат уголовно наказуемого деяния, тем самым совершил административное правонарушение, предусмотренное ст. 6.1.1 КоАП РФ</w:t>
      </w:r>
    </w:p>
    <w:p>
      <w:pPr>
        <w:pStyle w:val="Normal"/>
        <w:rPr/>
      </w:pPr>
      <w:r>
        <w:rPr/>
        <w:t>В судебном заседании гр. фио вину в инкриминируемом правонарушении признал в полном объеме, раскаивался. Дополнительно пояснил, что сожалеет о случившемся, в предыдущем судебном заседании, а именно по его окончании подходил к потерпевшему и принес искренние извинения, последний извинения принял.</w:t>
      </w:r>
    </w:p>
    <w:p>
      <w:pPr>
        <w:pStyle w:val="Normal"/>
        <w:rPr/>
      </w:pPr>
      <w:r>
        <w:rPr/>
        <w:t>Потерпевший фио в судебное заседание не явился, извещен надлежащим образом, подал заявление о рассмотрении дела в его отсутствие, указав, что на письменных пояснениях, поданных ранее, настаивает. Так, из письменных пояснений усматривается, что потерпевший фио не согласен с протоколом об административном правонарушении, полагает, что действиям фио дана неверная квалификация, поскольку его действия необходимо было квалифицировать как хулиганство, т.е. грубое нарушение общественного порядка, выражающее явное неуважение к обществу, совершенное с применением насилия к гражданам либо угрозой его применения, за что предусмотрена уголовная ответственность по п.а ч.1 ст. 213 УК РФ. Полагал, что конфликт на дороге в судебной практике обширно применяется, как незначительный повод, что в свою очередь свидетельствует о хулиганских побуждениях со стороны фио, сопряженное с грубым нарушением общественного порядка, выражающее явное неуважение к обществу, совершенное с применением насилия к гражданам, в конкретной ситуации, произошедшей дата.</w:t>
      </w:r>
    </w:p>
    <w:p>
      <w:pPr>
        <w:pStyle w:val="Normal"/>
        <w:rPr/>
      </w:pPr>
      <w:r>
        <w:rPr/>
        <w:t xml:space="preserve">Изучив протокол об административном правонарушении и приложенные к нему материалы, письменные объяснения потерпевшего, мировой судья приходит к следующему. </w:t>
      </w:r>
    </w:p>
    <w:p>
      <w:pPr>
        <w:pStyle w:val="Normal"/>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декса Российской Федерации об административных правонарушениях,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Пленумом Верховного Суда РФ в пункте 18 Постановления от дата N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 xml:space="preserve">Объективную сторону состава административного правонарушения, предусмотренного статьей 6.1.1 КоАП РФ, составляют действия, выражающиеся в нанесении побоев или совершении иных насильственных действий, причинивших физическую боль, если эти действия не повлекли последствий, указанных в ст. 115 Уголовного кодекса Российской Федерации (далее - УК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и не содержат уголовно наказуемого деяния. </w:t>
      </w:r>
    </w:p>
    <w:p>
      <w:pPr>
        <w:pStyle w:val="Normal"/>
        <w:rPr/>
      </w:pPr>
      <w:r>
        <w:rPr/>
        <w:t xml:space="preserve">Так, дата должностным лицом УУП ОМВД России по г. Судаку ст. лейтенантом полиции фио составлен протокол 8201 №188989 от дата. Согласно протоколу дата в время, находясь на адрес за адрес по направлению в г. Судак, произошел конфликт, в ходе которого гр. фио нанес два удара в область лица гр. фио тем самым причинил последнему телесные повреждения от чего гр. фио испытал физическую боль. Согласно заключению судебно-медицинского эксперта № 39 от дата гр. фио, причинены следующие телесные повреждения: кровоподтек левой скуловой области. Описанные телесные повреждения не повлекли за собой кратковременное расстройство здоровья и относятся к повреждениям, не причинившим вред здоровью, согласно п.9, утвержденным Приказом №194н Минздравсоцразвития РФ от дата </w:t>
      </w:r>
    </w:p>
    <w:p>
      <w:pPr>
        <w:pStyle w:val="Normal"/>
        <w:rPr/>
      </w:pPr>
      <w:r>
        <w:rPr/>
        <w:t xml:space="preserve">При этом, действия фио квалифицированы сотрудником полиции по ст. 6.1.1 КоАП РФ. </w:t>
      </w:r>
    </w:p>
    <w:p>
      <w:pPr>
        <w:pStyle w:val="Normal"/>
        <w:rPr/>
      </w:pPr>
      <w:r>
        <w:rPr/>
        <w:t>Между тем, из письменных объяснений потерпевшего фио, следует, что дата потерпевший фио передвигался по адрес за адрес по направлению в г. Судак на принадлежащем ему автомобиле марка автомобиля государственный регистрационный знак М710УТ 82 регион, по отведенной ему для этого полосе движения.</w:t>
      </w:r>
    </w:p>
    <w:p>
      <w:pPr>
        <w:pStyle w:val="Normal"/>
        <w:rPr/>
      </w:pPr>
      <w:r>
        <w:rPr/>
        <w:t>В это же время, дата навстречу по дороге, по направлению Грушевка-Судак перед адрес по направлению в адрес, по отведённой встречной полосе, разделенной сплошной (непрерывной) линией разметки, передвигался грузовой автомобиль по типу марка автомобиля бортовой бежевого или оранжевого цвета, без признаков нарушения правил дорожного движения Российской Федерации.</w:t>
      </w:r>
    </w:p>
    <w:p>
      <w:pPr>
        <w:pStyle w:val="Normal"/>
        <w:rPr/>
      </w:pPr>
      <w:r>
        <w:rPr/>
        <w:t>В этот момент, фио, пренебрегая правилами дорожного движения Российской Федерации, управляя автомобилем марка автомобиля Пассат модели Б6, серебристого цвета, нарушая требования о скоростном режиме, об обгоне и выезде на встречную полосу движения, через сплошную линию разметки, выехал на встречную полосу, по которой, в этот момент, передвигался потерпевший фио, в результате чего, последний был вынужден применить торможение с целью избежать лобового столкновения с транспортным средством под управлением фио или передвигающимся по полосе встречного движения грузовиком по типу марка автомобиля. Дорожно-транспортного происшествия не случилось в результате действий потерпевшего фио</w:t>
      </w:r>
    </w:p>
    <w:p>
      <w:pPr>
        <w:pStyle w:val="Normal"/>
        <w:rPr/>
      </w:pPr>
      <w:r>
        <w:rPr/>
        <w:t>На почве указанного, между потерпевшим фио и фио и возникли неприязненные отношения, после чего у фио возник преступный умысел, направленный на совершение хулиганства, то есть грубого нарушения общественного порядка, выражающего явное неуважение к обществу, совершенного с применением насилия к гражданам.</w:t>
      </w:r>
    </w:p>
    <w:p>
      <w:pPr>
        <w:pStyle w:val="Normal"/>
        <w:rPr/>
      </w:pPr>
      <w:r>
        <w:rPr/>
        <w:t>Далее, потерпевший фио, продолжая движение по адрес за адрес по направлению в г. Судак, дата примерно в время, увидел в зеркало заднего вида, приближающийся сзади автомобиль под управлением фио с признаками нарушения скоростного режима, который снова, с целью обгона транспортного средства фио, пренебрегая правилами дорожного движения Российской Федерации, снова пересек сплошную линию разметки и обогнал последнего. фио, с целью дальнейшей остановки транспортного средства фио, для реализации своего преступного умысла, целенаправленно стал останавливать его транспортное средство, при этом, не давая фио совершить обгон, с целью избежать преступных действий.</w:t>
      </w:r>
    </w:p>
    <w:p>
      <w:pPr>
        <w:pStyle w:val="Normal"/>
        <w:rPr/>
      </w:pPr>
      <w:r>
        <w:rPr/>
        <w:t>фио удалось остановить транспортное средство фио фактически его физически задержав, перегородив своим транспортным средством его транспортное средство, при этом осознавая, что конфликт протекает на оживленной трассе для движения.</w:t>
      </w:r>
    </w:p>
    <w:p>
      <w:pPr>
        <w:pStyle w:val="Normal"/>
        <w:rPr/>
      </w:pPr>
      <w:r>
        <w:rPr/>
        <w:t>Далее, фиоА, продолжая реализовывать преступный умысел, направленный на совершение хулиганства, то есть грубого нарушения общественного порядка, выражающего явное неуважение к обществу, совершенного с применением угрозы насилия к гражданам, группой лиц, осознавая, что конфликт между ним и потерпевшим фио, является малозначительным, из хулиганских побуждений, на почве явного пренебрежения к обществу и общепринятым нормам морали, обусловленным открытым вызовом общественному порядку и желанием противопоставить себя окружающим, в отсутствие какого-либо значительного повода, беспричинно по отношению к потерпевшему фио дата, примерно в время, вышел из салона автомобиля марки марка автомобиля, в кузове серебристого цвета, после чего подбежал к остановленному им же на дороге, автомобилю марки марка автомобиля$ государственный регистрационный знак М710УТ 82 регион в салоне которого находился потерпевший фио, после чего, находясь в общественном месте, в присутствии посторонних лиц, учинил ссору с ранее не знакомыми им потерпевшим фио, при этом выражаясь грубой нецензурной бранью, угрожая физической расправой, необоснованно требовали от потерпевшего фио, выйти из автомобиля для разрешения конфликта, а также умышленно применяя физическую силу рук стали бить по кузову и стеклам автомобиля, устрашая своими действиями потерпевшего фиоВ, который воспринял его действия как реальную угрозу дальнейшего возможного насилия по отношению к ним. В этот момент фио требовал от фио прекратить его преступные действия и на их провокации не реагировали, однако последний продолжил совершать преступные действия.</w:t>
      </w:r>
    </w:p>
    <w:p>
      <w:pPr>
        <w:pStyle w:val="Normal"/>
        <w:rPr/>
      </w:pPr>
      <w:r>
        <w:rPr/>
        <w:t>Затем, фиоА, продолжая реализовывать свой преступный умысел, направленный на совершение хулиганства, то есть грубого нарушения общественного порядка, выражающего явное неуважение к обществу, совершенного с применением угрозы насилия к гражданам, группой лиц, осознавая, что конфликт между ним, потерпевшим фио, является малозначительным, из хулиганских побуждений, на почве явного пренебрежения к обществу и общепринятым нормам морали, обусловленным открытым вызовом общественному порядку и желанием противопоставить себя окружающим, в отсутствие какого-либо значительного повода, беспричинно по отношению к потерпевшему фио, находясь в общественном месте, в присутствии посторонних лиц, дождавшись, когда фио откроет окно, находясь в автомобиле, и нанес ему не менее двух ударов в область головы потерпевшего, чем согласно заключения судебно-медицинского эксперта №39 от дата гр. фио причинены следующие телесные повреждения: кровоподтек левой скуловой области. Описанные телесные повреждения не повлекли за собой кратковременное расстройство здоровья и относятся к повреждениям, причинившим вред здоровью, согласно п. 9, утвержденным Приказом №194н Минздрасоцразвития РФ от дата.</w:t>
      </w:r>
    </w:p>
    <w:p>
      <w:pPr>
        <w:pStyle w:val="Normal"/>
        <w:rPr/>
      </w:pPr>
      <w:r>
        <w:rPr/>
        <w:t>После чего фио скрылся с места происшествия.</w:t>
      </w:r>
    </w:p>
    <w:p>
      <w:pPr>
        <w:pStyle w:val="Normal"/>
        <w:rPr/>
      </w:pPr>
      <w:r>
        <w:rPr/>
        <w:t xml:space="preserve">Факт нанесения фио ударов по лицу фио в судебном заседании подтвердил и сам фио, также подтвердив и то обстоятельство, что с потерпевшим ранее он знаком не был, неприязненных отношений к нему не имел, инициировав с ним конфликт по причине того, что фио показал фио неприемлемый жест средним пальцем, находясь при этом, в общественном месте, а также подтвердив, что вследствие увиденного,  фио пришлось разворачивать свой автомобиль и преследовать автомобиль фио, с целью объяснить последнему, что указанный жест задел его, как мужчину.  </w:t>
      </w:r>
    </w:p>
    <w:p>
      <w:pPr>
        <w:pStyle w:val="Normal"/>
        <w:rPr/>
      </w:pPr>
      <w:r>
        <w:rPr/>
        <w:t>Так, п. "а" ч. 1 ст. 213 УК РФ предусматривает уголовную ответственность за хулиганство, то есть грубое нарушение общественного порядка, выражающее явное неуважение к обществу, совершенное с применением насилия к гражданам либо угрозой его применения.</w:t>
      </w:r>
    </w:p>
    <w:p>
      <w:pPr>
        <w:pStyle w:val="Normal"/>
        <w:rPr/>
      </w:pPr>
      <w:r>
        <w:rPr/>
        <w:t>Верховный Суд РФ в Постановлении Пленума от дата № 45 «О судебной практике по уголовным делам о хулиганстве и иным преступлениям, совершенным - из хулиганских побуждений» (далее - Постановление ВС № 45) указал, что явное неуважение лица к обществу выражается в умышленном нарушении общепризнанных норм и правил поведения, продиктованном желанием виновного противопоставить себя окружающим, продемонстрировать пренебрежительное отношение к ним. В том же Постановлении содержится определение хулиганских побуждений как умышленных действий, направленных против личности человека или его имущества, которые совершены без какого-либо повода или с использованием незначительного повода.</w:t>
      </w:r>
    </w:p>
    <w:p>
      <w:pPr>
        <w:pStyle w:val="Normal"/>
        <w:rPr/>
      </w:pPr>
      <w:r>
        <w:rPr/>
        <w:t>Установив и оценив приведенные выше обстоятельства по правилам ст. 26.11 КоАП РФ в их совокупности, принимая во внимание, то обстоятельство, что правонарушение совершено в общественном месте, с явными признаками грубого нарушения общественного порядка, мировой судья приходит к выводу о том, что указанное выше деяние, совершенное фио с использованием незначительного повода, т.е. из хулиганских побуждений, не подпадает под действие ст. 6.1.1 КоАП РФ, так как содержит признаки уголовно наказуемого деяния, а именно, признаки состава преступления, предусмотренного пункт "а" части 1 статьи 213 УК РФ.</w:t>
      </w:r>
    </w:p>
    <w:p>
      <w:pPr>
        <w:pStyle w:val="Normal"/>
        <w:rPr/>
      </w:pPr>
      <w:r>
        <w:rPr/>
        <w:t>Согласно п. 3 ч. 1.1. ст. 29.9 КоАП РФ наличие в действиях лица, привлеченного к административной ответственности, признаков преступления, является основанием для прекращения производства по делу и передачи материалов дела прокурору, в орган предварительного расследования или в орган дознания.</w:t>
      </w:r>
    </w:p>
    <w:p>
      <w:pPr>
        <w:pStyle w:val="Normal"/>
        <w:rPr/>
      </w:pPr>
      <w:r>
        <w:rPr/>
        <w:t xml:space="preserve">На основании вышеизложенного и руководствуясь ст. ст. 29.7, 29.9 - 29.11 КоАП РФ, - </w:t>
      </w:r>
    </w:p>
    <w:p>
      <w:pPr>
        <w:pStyle w:val="Normal"/>
        <w:rPr/>
      </w:pPr>
      <w:r>
        <w:rPr/>
        <w:t xml:space="preserve">постановил: </w:t>
      </w:r>
    </w:p>
    <w:p>
      <w:pPr>
        <w:pStyle w:val="Normal"/>
        <w:rPr/>
      </w:pPr>
      <w:r>
        <w:rPr/>
        <w:t xml:space="preserve">производство по делу об административном правонарушении, предусмотренном ст. 6.1.1 Кодекса Российской Федерации об административных правонарушениях в отношении фио прекратить на основании п. 3 ч. 1.1 ст. 29.9 Кодекса РФ об административных правонарушениях. </w:t>
      </w:r>
    </w:p>
    <w:p>
      <w:pPr>
        <w:pStyle w:val="Normal"/>
        <w:rPr/>
      </w:pPr>
      <w:r>
        <w:rPr/>
        <w:t xml:space="preserve">Материалы дела № 5-86-246/2024 в отношении фио передать в ОМВД России по г. Судаку по адресу: адрес, для проведения проверки в связи с наличием в его действиях признаков преступления.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