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5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9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 г. Судак АР адрес, генерального директора наименование организации, зарегистрированного и проживающего по адресу: Республика Крым, г. Судак, п.г.т. Новый Свет,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фио, являясь генеральным директором наименование организации, не представил в отдел работы с налогоплательщиками Межрайонной ИФНС России № 4 по Республике Крым, декларацию по НДС за первый квартал дата, чем нарушен п. 5 ст. 174 НК РФ, в соответствии с которым срок представления налоговой декларации – не позднее дата. </w:t>
      </w:r>
    </w:p>
    <w:p>
      <w:pPr>
        <w:pStyle w:val="Normal"/>
        <w:rPr/>
      </w:pPr>
      <w:r>
        <w:rPr/>
        <w:t>В судебное заседание фио не явился. Заказное письмо возвращено в судебный участок с отметкой «Истёк срок хранения». Оснований для отложения дела не имеется (л.д. 22).</w:t>
      </w:r>
    </w:p>
    <w:p>
      <w:pPr>
        <w:pStyle w:val="Normal"/>
        <w:rPr/>
      </w:pPr>
      <w:r>
        <w:rPr/>
        <w:t>Исследовав материалы дела, мировой судья считает виновность должностного лица – фио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ст. 15.5 КоАП РФ, подтверждается протоколом об административном правонарушении № 2738 от дата, выпиской из ЕГРЮЛ, выпиской из реестра ЮЛ 2Списки лиц, не представивших налоговую и бухгалтерскую отчетность» (л.д. 1-7). 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