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адрес) Республики Крым, мировой судья судебного участка № 85 Судакского судебного района (городской адрес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 г. Судак АР адрес, генерального директора наименование организации, зарегистрированного и проживающего по адресу: Республика Крым, г. Судак, п.г.т. Новый Свет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не представил в отдел работы с налогоплательщиками Межрайонной ИФНС России № 4 по Республике Крым, декларацию по НДС за третий квартал дата, чем нарушен п. 5 ст. 174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22).</w:t>
      </w:r>
    </w:p>
    <w:p>
      <w:pPr>
        <w:pStyle w:val="Normal"/>
        <w:rPr/>
      </w:pP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736 от дата, выпиской из ЕГРЮЛ, выпиской из реестра ЮЛ «Списки лиц, не представивших налоговую и бухгалтерскую отчетность» (л.д. 1-7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