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6-253/2024 </w:t>
      </w:r>
    </w:p>
    <w:p>
      <w:pPr>
        <w:pStyle w:val="Normal"/>
        <w:rPr/>
      </w:pPr>
      <w:r>
        <w:rPr/>
        <w:t xml:space="preserve">                                         </w:t>
      </w:r>
    </w:p>
    <w:p>
      <w:pPr>
        <w:pStyle w:val="Normal"/>
        <w:rPr/>
      </w:pPr>
      <w:r>
        <w:rPr/>
      </w:r>
    </w:p>
    <w:p>
      <w:pPr>
        <w:pStyle w:val="Normal"/>
        <w:rPr/>
      </w:pPr>
      <w:r>
        <w:rPr/>
        <w:t>П О С Т А Н О В Л Е Н И Е</w:t>
      </w:r>
    </w:p>
    <w:p>
      <w:pPr>
        <w:pStyle w:val="Normal"/>
        <w:rPr/>
      </w:pPr>
      <w:r>
        <w:rPr/>
      </w:r>
    </w:p>
    <w:p>
      <w:pPr>
        <w:pStyle w:val="Normal"/>
        <w:rPr/>
      </w:pPr>
      <w:r>
        <w:rPr/>
        <w:t>14 августа 2024 года</w:t>
        <w:tab/>
        <w:tab/>
        <w:tab/>
        <w:t xml:space="preserve">                                                          г. Судак </w:t>
      </w:r>
    </w:p>
    <w:p>
      <w:pPr>
        <w:pStyle w:val="Normal"/>
        <w:rPr/>
      </w:pPr>
      <w:r>
        <w:rPr/>
        <w:t>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 xml:space="preserve">фио, паспортные данные, гражданина РФ, паспортные данные, к/п телефон, зарегистрированного и проживающего по адресу: адрес, имеющего среднее образование, холостого, официально не трудоустроенного, инвалидности не имеющего, на военные сборы не призванного </w:t>
      </w:r>
    </w:p>
    <w:p>
      <w:pPr>
        <w:pStyle w:val="Normal"/>
        <w:rPr/>
      </w:pPr>
      <w:r>
        <w:rPr/>
        <w:t>о привлечении его к административной ответственности за правонарушение, предусмотренное ч. 1 ст. 12.26 КоАП РФ, -</w:t>
      </w:r>
    </w:p>
    <w:p>
      <w:pPr>
        <w:pStyle w:val="Normal"/>
        <w:rPr/>
      </w:pPr>
      <w:r>
        <w:rPr/>
      </w:r>
    </w:p>
    <w:p>
      <w:pPr>
        <w:pStyle w:val="Normal"/>
        <w:rPr/>
      </w:pPr>
      <w:r>
        <w:rPr/>
        <w:t xml:space="preserve"> </w:t>
      </w:r>
      <w:r>
        <w:rPr/>
        <w:tab/>
        <w:tab/>
        <w:tab/>
        <w:tab/>
        <w:tab/>
        <w:t xml:space="preserve">    УСТАНОВИЛ:</w:t>
      </w:r>
    </w:p>
    <w:p>
      <w:pPr>
        <w:pStyle w:val="Normal"/>
        <w:rPr/>
      </w:pPr>
      <w:r>
        <w:rPr/>
        <w:t xml:space="preserve">дата в время гр. фио по адресу: адрес + 800м управлял транспортным средством марка автомобиля с государственным регистрационным знаком  Т561УА18 с признаками опьянения (нарушение речи,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 </w:t>
      </w:r>
    </w:p>
    <w:p>
      <w:pPr>
        <w:pStyle w:val="Normal"/>
        <w:rPr/>
      </w:pPr>
      <w:r>
        <w:rPr/>
        <w:t xml:space="preserve">В судебном заседании фио, не оспаривая факта отказа от прохождения медицинского освидетельствования на состояние опьянения, вину не признал. Пояснил, что в состоянии опьянения не находился. Отказался пройти освидетельствование на месте, далее отказался пройти медицинское освидетельствование на состояние опьянения по причине неосведомленности в данном вопросе.        </w:t>
      </w:r>
    </w:p>
    <w:p>
      <w:pPr>
        <w:pStyle w:val="Normal"/>
        <w:rPr/>
      </w:pPr>
      <w:r>
        <w:rPr/>
        <w:t>Опрошенный в судебном заседании дата в качестве свидетеля и предупрежденный об ответственности по ст. 17.9 КоАП РФ, ИДПС ГИБДД ОМВД России по г. Судаку лейтенант полиции фио показал, что все действия соответствуют, составленному протоколу в отношении фио и остальным материалам дела об административном правонарушении. Вместе с тем, пояснил, что дата в день его дежурства, был остановлен автомобиль марка автомобиля под управлением гражданина фио, у которого были выявлены признаки опьянения, что послужило основанием для отстранения от управления транспортным средством. Затем, фио было предложено пройти освидетельствование на состояние алкогольного опьянения с помощью прибора Алкотестера, однако фио отказался. Далее, им было предложено фио проехать в медицинское учреждение для прохождения медицинского освидетельствования, которое пройти фио также отказался, о чем был составлен протокол об административном правонарушении по ч. 1 ст. 12.26. КоАП РФ. В заблуждение фио сотрудники ГИБДД не вводили, давления не оказывали, разъяснили ему, что в случае согласия пройти медицинское освидетельствование, они поедут в медицинское учреждение для прохождения медицинского освидетельствования, в случае отказа, будет составлен протокол по ч. 1 ст. 12.26 КоАП РФ. При этом, добавил, что фио при составлении протокола об административном правонарушении на неудовлетворительное состояние своего здоровья не жаловался.</w:t>
      </w:r>
    </w:p>
    <w:p>
      <w:pPr>
        <w:pStyle w:val="Normal"/>
        <w:rPr/>
      </w:pPr>
      <w:r>
        <w:rPr/>
        <w:t xml:space="preserve">Выслушав лицо, в отношении которого ведется производство по делу об административном правонарушении, обозрев диск с видеозаписью события административного правонарушения, исследовав материалы дела, мировой судья пришел к следующим выводам.   </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 xml:space="preserve">Как усматривается из протокола 82 АП №221913 от дата об административном правонарушении, составленного в отношении фио за то, что он дата в время, находясь по адресу: адрес + 800м управлял транспортным средством марка автомобиля с государственным регистрационным знаком  Т561УА18 с признаками опьянения (нарушение речи,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w:t>
      </w:r>
    </w:p>
    <w:p>
      <w:pPr>
        <w:pStyle w:val="Normal"/>
        <w:rPr/>
      </w:pPr>
      <w:r>
        <w:rPr/>
        <w:t xml:space="preserve">Основанием полагать, что водитель фио находится в состоянии опьянения, послужили выявленные у него сотрудником ДПС ГИБДД признаки опьянения (нарушение речи, резкое изменение окраски кожных покровов лица, поведение, не соответствующее обстановке), указанные в пункте 2 Правил.      </w:t>
      </w:r>
    </w:p>
    <w:p>
      <w:pPr>
        <w:pStyle w:val="Normal"/>
        <w:rPr/>
      </w:pPr>
      <w:r>
        <w:rPr/>
        <w:t>В связи с наличием названных признаков опьянения, должностным лицом полиции в порядке, предусмотренном Правилами, фио было предложено пройти освидетельствование на состояние алкогольного опьянения, от прохождения которого он отказался, что также согласуется с видеозаписью события правонарушения от дата и не оспаривается самим фио</w:t>
      </w:r>
    </w:p>
    <w:p>
      <w:pPr>
        <w:pStyle w:val="Normal"/>
        <w:rPr/>
      </w:pPr>
      <w:r>
        <w:rPr/>
        <w:t xml:space="preserve">Пунктом 8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Ввиду отказа от прохождения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также отказался.</w:t>
      </w:r>
    </w:p>
    <w:p>
      <w:pPr>
        <w:pStyle w:val="Normal"/>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rPr/>
      </w:pPr>
      <w:r>
        <w:rPr/>
        <w:t xml:space="preserve">Факт отказа фио от прохождения медицинского освидетельствования подтверждается: протоколом адрес № 018934 о направлении на медицинское освидетельствование на состояние опьянения составленного дата в время с применением видеозаписи; протоколом 82 СИ №000559 об отстранении от управления транспортным средством от дата, составленного с применением видеозаписи; справкой начальника отделения Госавтоинспекции ОМВД России по г. Судаку от дата, согласно которой фио ранее не подвергался наказаниям по ст. ст. 12.8, 12.26 КоАП РФ, признаки уголовного преступления по ст. 264.1 УК РФ отсутствуют; видеозаписью события административного правонарушения, пояснениями фио, данными им в судебном заседании.           </w:t>
      </w:r>
    </w:p>
    <w:p>
      <w:pPr>
        <w:pStyle w:val="Normal"/>
        <w:rPr/>
      </w:pPr>
      <w:r>
        <w:rPr/>
        <w:t xml:space="preserve">В протоколе о направлении на медицинское освидетельствование на состояние опьянения фио собственноручно указал, что пройти медицинское освидетельствование он отказывается, иные пояснения не указываются.             </w:t>
      </w:r>
    </w:p>
    <w:p>
      <w:pPr>
        <w:pStyle w:val="Normal"/>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Довод фио о том, что в состоянии опьянения он не находился, не свидетельствуют об отсутствии в его действиях состава правонарушения, предусмотренного ч. 1 ст. 12.26 КоАП РФ, объективную сторону которого образует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а не управление транспортным средством в состоянии опьянения.</w:t>
      </w:r>
    </w:p>
    <w:p>
      <w:pPr>
        <w:pStyle w:val="Normal"/>
        <w:rPr/>
      </w:pPr>
      <w:r>
        <w:rPr/>
        <w:t>Имеющиеся сведения, свидетельствующие о том, что фио по рецепту врача (л.д.33) предписано в периоды обострения употреблять капли корвалола, также не имеют правового значения для настоящего дела, поскольку лицо, привлекаемое к административной ответственности, управляющее транспортным средством, отказался от выполнения законного требования сотрудника полиции о прохождении медицинского освидетельствования на состояние опьянения.</w:t>
      </w:r>
    </w:p>
    <w:p>
      <w:pPr>
        <w:pStyle w:val="Normal"/>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rPr/>
      </w:pPr>
      <w:r>
        <w:rPr/>
        <w:t xml:space="preserve">Обстоятельств, смягчающих либо отягчающих административную ответственность не установлено.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rPr/>
      </w:pPr>
      <w:r>
        <w:rPr/>
        <w:t>На основании изложенного, руководствуясь статьями 12.26, 29.9, 29.10 КоАП РФ, -</w:t>
        <w:tab/>
        <w:t xml:space="preserve">       </w:t>
      </w:r>
    </w:p>
    <w:p>
      <w:pPr>
        <w:pStyle w:val="Normal"/>
        <w:rPr/>
      </w:pPr>
      <w:r>
        <w:rPr/>
        <w:t xml:space="preserve">ПОСТАНОВИЛ:  </w:t>
      </w:r>
    </w:p>
    <w:p>
      <w:pPr>
        <w:pStyle w:val="Normal"/>
        <w:rPr/>
      </w:pPr>
      <w:r>
        <w:rPr/>
        <w:t xml:space="preserve">фио, паспортные данные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0755, плательщик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