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254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6 июня 2024 года</w:t>
        <w:tab/>
        <w:tab/>
        <w:t xml:space="preserve">              </w:t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адрес) Республики Крым Айбатулин С.К.,</w:t>
      </w:r>
    </w:p>
    <w:p>
      <w:pPr>
        <w:pStyle w:val="Normal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 наименование организации, ИНН телефон, КПП телефон, юридический адрес: адрес,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дата в время юридическое лицо наименование организации, юридический адрес: адрес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представило в МИФНС № 4 по Республике Крым бухгалтерскую (финансовую) отчетность за дата.</w:t>
      </w:r>
    </w:p>
    <w:p>
      <w:pPr>
        <w:pStyle w:val="Normal"/>
        <w:rPr/>
      </w:pPr>
      <w:r>
        <w:rPr/>
        <w:t>Представитель наименование организации в судебное заседание не явился, извещен о месте и времени судебного разбирательства надлежащим образом, что подтверждается уведомлением о вручении почтовой корреспонденции, причины неявки суду неизвестны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rPr/>
      </w:pPr>
      <w:r>
        <w:rPr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02000745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-3); реестром непредставленных отчётов (л.д. 4); сведениями об уведомлении о месте и времени составления протокола (л.д. 5-7); сведениями о направлении копии протокола (л.д. 8-9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 </w:t>
      </w:r>
    </w:p>
    <w:p>
      <w:pPr>
        <w:pStyle w:val="Normal"/>
        <w:rPr/>
      </w:pPr>
      <w:r>
        <w:rPr/>
        <w:t xml:space="preserve">Срок предоставления бухгалтерской (финансовой) отчетность за дата –                    не позднее дата.      </w:t>
      </w:r>
    </w:p>
    <w:p>
      <w:pPr>
        <w:pStyle w:val="Normal"/>
        <w:rPr/>
      </w:pPr>
      <w:r>
        <w:rPr/>
        <w:t>Бухгалтерская (финансовая) отчетность за дата наименование организации в МИФНС России № 4 по Республике Крым не представлена.</w:t>
      </w:r>
    </w:p>
    <w:p>
      <w:pPr>
        <w:pStyle w:val="Normal"/>
        <w:rPr/>
      </w:pPr>
      <w:r>
        <w:rPr/>
        <w:t>При таких обстоятельствах в действиях юридического лица – наименование организации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 прихожу к выводу о назначении наименование организации наказания в виде предупреждения, предусмотренного ст. 19.7 КоАП Российской Федерации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юридическое лицо наименование организации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Постановление  может быть обжаловано в Судакский городской суд Республики Крым в течение 10-ти суток со дня вручения или получения копии постановления. 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