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5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адрес) Республики Крым 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(900-003), зарегистрированного и проживающего по адресу: Республика Крым, гор. Судак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Республика Крым, гор. Судак, адрес, будучи подвергнутым постановлением старшего инспектора по ИАЗ ЦАФАП Госавтоинспекции МВД по Республике Крым капитана полиции фио № 18810582240202077973 от дата административному наказанию по ч. 3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е заседание не явился, извещен о месте и времени судебного разбирательства надлежащим образом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старшего инспектора по ИАЗ ЦАФАП Госавтоинспекции МВД по Республике Крым капитана полиции фио № 18810582240202077973 от дата фио признан виновным в совершении административного правонарушения, предусмотренного ч. 3 ст. 12.9 КоАП РФ и подвергнут наказанию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, электронное письмо получено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32997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562420181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