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5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24 года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 в помещении судебного участка рассмотрев в открытом судебном заседании дело об административном правонарушении, в отношении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 телефон, заместителя директора МБУ ГОС «КОММУНХОЗ» фио, адрес юридического лица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ч. 1 ст. 12.34 Кодекса РФ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по адресу: Респ. Крым, г. Судак, в ходе обследования улично-дорожной сети городского округа Судак, адрес, Октябрьская, Ленина, Гагарина, Коммунальная, Инициативных выявлены недостатки в содержании улично-дорожной сети, ответственное должностное лицо фио своим бездействием нарушил требования п. 6.3.2, 6.2.4, 5.1.2, 6.2 ГОСТ–Р телефон, п. 6.6.26, 5.6.30 ГОСТ телефон, п.6.2 ГОСТ-Р телефон, за что предусмотрена административная ответственность по  ч.1 ст.12.34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посредством СМС уведомления, в связи с его согласием на данный вид уведомления. Подал заявление о рассмотрении дела в его отсутствие.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фио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следующим выводам. </w:t>
      </w:r>
    </w:p>
    <w:p>
      <w:pPr>
        <w:pStyle w:val="Normal"/>
        <w:rPr/>
      </w:pPr>
      <w:r>
        <w:rPr/>
        <w:t>Согласно ч. 1 ст.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эксплуатации и обязанности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34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>Протоколом об административном правонарушении 82 АП №193932 от дата, в котором указано место, время и событие административного правонарушения, совершенного фио (л.д. 1); протоколом осмотра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3 от дата; протоколом о проведении постоянного рейда при осуществлении федерального государственного контроля (надзора) в области безопасности дорожного движения №3 от дата; рапортом сотрудника полиции от дата; фототаблицей; ответом Администрации города Судака от дата №1165/дата</w:t>
      </w:r>
    </w:p>
    <w:p>
      <w:pPr>
        <w:pStyle w:val="Normal"/>
        <w:rPr/>
      </w:pPr>
      <w:r>
        <w:rPr/>
        <w:t>Ответственным за эксплуатацию уличной дорожной сети  согласно приказу №12а от дата  директора МБУ ГОС «Коммунхоз» назначен заместитель директора фио (л.д.48).</w:t>
      </w:r>
    </w:p>
    <w:p>
      <w:pPr>
        <w:pStyle w:val="Normal"/>
        <w:rPr/>
      </w:pPr>
      <w:r>
        <w:rPr/>
        <w:t>Исследовав материалы дела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Оценивая собранные по делу доказательства, учитывая, что фио действительно не выполнил обязанность по содержанию адрес, Октябрьская, Ленина, Гагарина, Коммунальная, Инициативных, а именно содержание улично-дорожной сети, в соответствии с требованиями п. 6.3.2, 6.2.4, 5.1.2, 6.2 ГОСТ–Р телефон, п. 6.6.26, 5.6.30 ГОСТ телефон, п.6.2 ГОСТ-Р телефон,  считаю, что его вина доказана, и действия следует квалифицировать по ч.1 ст.12.34 КоАП РФ - несоблюдение требований по обеспечению безопасности дорожного движения при содержании дорог или других дорожных сооружений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 xml:space="preserve">Обстоятельств, предусмотренных ст.ст.4.2, .4.3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учитывая отсутствие обстоятельств, смягчающих либо отягчающих административную ответственность,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, суд считает необходимым назначить штраф в минимальном размере, предусмотренном санкцией статьи.</w:t>
      </w:r>
    </w:p>
    <w:p>
      <w:pPr>
        <w:pStyle w:val="Normal"/>
        <w:rPr/>
      </w:pPr>
      <w:r>
        <w:rPr/>
        <w:t xml:space="preserve">На основании изложенного и руководствуясь ст. ст. 12.34 ч.1, 29.9, 29.10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авонарушения, предусмотренного ч. 1 ст. 12.34 Кодекса РФ об административных правонарушениях и назначить ему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ОМВД России по г. Судаку), ИНН телефон, КПП телефон, счет получателя 40102810645370000035 в отделении по Республике Крым Банка России, кор.сч 03100643000000017500 БИК телефон, КБК 18811601123010001140, ОКТМО телефон, УИН 18810491243000000518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 86 Судакского судебного района (городской округ Судак) Республики Крым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 xml:space="preserve">Разъяснить, что в силу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Ю. Олейник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