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58/2018</w:t>
      </w:r>
    </w:p>
    <w:p>
      <w:pPr>
        <w:pStyle w:val="Normal"/>
        <w:rPr/>
      </w:pPr>
      <w:r>
        <w:rPr/>
      </w:r>
    </w:p>
    <w:p>
      <w:pPr>
        <w:pStyle w:val="Normal"/>
        <w:rPr/>
      </w:pPr>
      <w:r>
        <w:rPr/>
        <w:t>П О С Т А Н О В Л Е Н И Е</w:t>
      </w:r>
    </w:p>
    <w:p>
      <w:pPr>
        <w:pStyle w:val="Normal"/>
        <w:rPr/>
      </w:pPr>
      <w:r>
        <w:rPr/>
      </w:r>
    </w:p>
    <w:p>
      <w:pPr>
        <w:pStyle w:val="Normal"/>
        <w:rPr/>
      </w:pPr>
      <w:r>
        <w:rPr/>
        <w:tab/>
        <w:t>06 июля  2018 г.</w:t>
        <w:tab/>
        <w:tab/>
        <w:tab/>
        <w:tab/>
        <w:tab/>
        <w:t>г. 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данные изъяты, зарегистрированного и проживающего по адресу: адрес, в совершении правонарушения, предусмотренного ч.1 ст.12.8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мер от 10.04.201г., фио 25.02.2018 в 00 час. 50 мин., находясь по адресу: адрес управлял транспортным средством – автомобилем марка автомобиля государственный регистрационный знак номер в состоянии алкогольного опьянения. Состояние алкогольного опьянения фио установлено на основании Акта номер медицинского освидетельствования на состояние опьянения от 25.02.2018г.  фио нарушены требования п.2.7 ПДД РФ. Своими действиями фио совершил административное правонарушение, за которое предусмотрена ответственность по ст.12.8 ч.1 КоАП РФ.</w:t>
      </w:r>
    </w:p>
    <w:p>
      <w:pPr>
        <w:pStyle w:val="Normal"/>
        <w:rPr/>
      </w:pPr>
      <w:r>
        <w:rPr/>
        <w:t>Определением от 30.05.2018 фио материал об административном правонарушении в отношении фио по его ходатайству, был передан для рассмотрения мировому судье судебного участка №86 Судакского судебного района, для рассмотрения по месту жительства фио (л.д.22).</w:t>
      </w:r>
    </w:p>
    <w:p>
      <w:pPr>
        <w:pStyle w:val="Normal"/>
        <w:rPr/>
      </w:pPr>
      <w:r>
        <w:rPr/>
        <w:t>В судебное заседание фио не явился, о месте и времени рассмотрения дела извещался надлежащим образом судебной повесткой с уведомлением, направленной по адресу его места жительства и регистрации – адрес. Конверт с судебной повесткой возвращен в судебный участок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о поступлении на его имя заказного судебного письма от 25.06.2018 и от 28.06.2018,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абзаца 1 пункта 2.7 Правил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части 1 статьи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равовой позиции, выраженной в пункте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24 октября 2006 г. № 18),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Как усматривается из материалов дела, 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номер от 10.04.2018, составленным фио с указанием места, времени и события вменяемого фио правонарушения, зафиксировано управление фио транспортным средством в состоянии опьянения 25.02.2018г. в 00 час. 50 мин. В протоколе фио указал, что есть расхождения в дате составления акта освидетельствования и справки (л.д.2). </w:t>
      </w:r>
    </w:p>
    <w:p>
      <w:pPr>
        <w:pStyle w:val="Normal"/>
        <w:rPr/>
      </w:pPr>
      <w:r>
        <w:rPr/>
        <w:t>Протоколом номер от 25.02.2018г. фио был отстранен от управления транспортным средством (л.д.4).</w:t>
      </w:r>
    </w:p>
    <w:p>
      <w:pPr>
        <w:pStyle w:val="Normal"/>
        <w:rPr/>
      </w:pPr>
      <w:r>
        <w:rPr/>
        <w:t>25.02.2018 в 01 час.10 мин. фио освидетельствован с применением видеосъемки в медицинском учреждении с помощью анализатора паров этанола в выдыхаемом воздухе типа данные изъяты. Видеозапись, также подтверждает факт освидетельствования на опьянение фио и нахождение его в состоянии алкогольного опьянения при управлении транспортным средством (л.д.14).</w:t>
      </w:r>
    </w:p>
    <w:p>
      <w:pPr>
        <w:pStyle w:val="Normal"/>
        <w:rPr/>
      </w:pPr>
      <w:r>
        <w:rPr/>
        <w:t xml:space="preserve">Как указано в протоколе номер от 25.02.2018 фио был направлен на медицинское освидетельствование на состояние опьянения (л.д.5). </w:t>
      </w:r>
    </w:p>
    <w:p>
      <w:pPr>
        <w:pStyle w:val="Normal"/>
        <w:rPr/>
      </w:pPr>
      <w:r>
        <w:rPr/>
        <w:t>Согласно справки номе от 25.02.2018 фио был освидетельствован с помощью анализатора паров этанола в выдыхаемом воздухе типа данные изъяты, показания прибора 0.000 мг/л, связи с чем 25.02.2018 года в время был сделан забор мочи для лабораторного исследования (л.д. 6).</w:t>
      </w:r>
    </w:p>
    <w:p>
      <w:pPr>
        <w:pStyle w:val="Normal"/>
        <w:rPr/>
      </w:pPr>
      <w:r>
        <w:rPr/>
        <w:t>Пунктом 13 Приказа Минздрава России от 30.06.2016 N 441н "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Зарегистрировано в Минюсте России 25.11.2016 N 44430) предусмотрено, что химико-токсикологическое исследование в обязательном порядке проводи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и метадон, бензодиазепины, барбитураты.</w:t>
      </w:r>
    </w:p>
    <w:p>
      <w:pPr>
        <w:pStyle w:val="Normal"/>
        <w:rPr/>
      </w:pPr>
      <w:r>
        <w:rPr/>
        <w:t>Химико-токсикологическое исследование проводится на иные вещества, которые могут повлечь неблагоприятные последствия при деятельности, связанной с источником повышенной опасности.</w:t>
      </w:r>
    </w:p>
    <w:p>
      <w:pPr>
        <w:pStyle w:val="Normal"/>
        <w:rPr/>
      </w:pPr>
      <w:r>
        <w:rPr/>
        <w:t>Как усматривается из справки от 19.03.2018 данные изъяты о результатах химико-токсикологических исследований, при исследований проб мочи фио, отобранной 25.02.2018 в Судакской ГБУЗ, было обнаружено вещество – фенилалкиламины, в связи с чем состояние опьянения фио установлено (л.д. 7-8).</w:t>
      </w:r>
    </w:p>
    <w:p>
      <w:pPr>
        <w:pStyle w:val="Normal"/>
        <w:rPr/>
      </w:pPr>
      <w:r>
        <w:rPr/>
        <w:t>Согласно Примечания 1 к Постановлению Правительства РФ от 30.06.1998 N 681 (ред. от 22.06.2018) "Об утверждении перечня наркотических средств, психотропных веществ и их прекурсоров, подлежащих контролю в Российской Федерации", отнесение вещества к соответствующему наркотическому средству, психотропному веществу или их прекурсору, внесенному в настоящий перечень, не зависит от того, какие фирменные (торговые) наименования, синонимы или аббревиатуры используются в качестве его наименования.</w:t>
      </w:r>
    </w:p>
    <w:p>
      <w:pPr>
        <w:pStyle w:val="Normal"/>
        <w:rPr/>
      </w:pPr>
      <w:r>
        <w:rPr/>
        <w:t>Таким образом, обнаруженный в моче фио фенилалкиламин относится к группе средств  - амфетамин, метамфетамин, которые 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относится к психотропным средствам.</w:t>
      </w:r>
    </w:p>
    <w:p>
      <w:pPr>
        <w:pStyle w:val="Normal"/>
        <w:rPr/>
      </w:pPr>
      <w:r>
        <w:rPr/>
        <w:t>Учитывая то обстоятельство, что привлечение к административной ответственности за правонарушения, перечисленные в статье 12.8 КоАП РФ, возможно лишь при установлении факта употребления вызывающих алкогольное опьянение веществ, либо при наличии наркотических средств или психотропных веществ в организме человека, а выявленное у фио вещество (фенилалкамин) является психотропным веществом, то действия фио управлявшего транспортным средством под воздействием такого вещества, образует собой состав административного правонарушения, предусмотренного ч.1 ст.12.8 КоАП РФ.</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Поскольку в результате проведения химико-токсикологических исследований в мочи фио обнаружены вещества – фенилалкиламины, тем самым установлен факт употребления вызывающих психотропных веществ и наступившее в результате состояние наркотического опьянения. Факт управления автомобилем не отрицался им при составлении протокола об административном правонарушении. </w:t>
      </w:r>
    </w:p>
    <w:p>
      <w:pPr>
        <w:pStyle w:val="Normal"/>
        <w:rPr/>
      </w:pPr>
      <w:r>
        <w:rPr/>
        <w:t xml:space="preserve">Вышеуказанными материалами подтверждается, что 25.02.2018 года фио управлял транспортным средством в состоянии опьянения. </w:t>
      </w:r>
    </w:p>
    <w:p>
      <w:pPr>
        <w:pStyle w:val="Normal"/>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неоднократно привлекался к административной ответственности по главе 12 КоАП РФ (л.д.10-12). За совершение преступлений, предусмотренных частями 2, 4 или 6 ст. 264, ст. 264.1 УК РФ судим не был. </w:t>
      </w:r>
    </w:p>
    <w:p>
      <w:pPr>
        <w:pStyle w:val="Normal"/>
        <w:rPr/>
      </w:pPr>
      <w:r>
        <w:rPr/>
        <w:t>При назначении наказания суд также учитывает отсутствие смягчающих и отягчающих административную ответственность фио обстоятельств.</w:t>
      </w:r>
    </w:p>
    <w:p>
      <w:pPr>
        <w:pStyle w:val="Normal"/>
        <w:rPr/>
      </w:pPr>
      <w:r>
        <w:rPr/>
        <w:tab/>
        <w:t>На основании изложенного и руководствуясь ст. ст. 3.5, 3.8., 4.1, 12.8. ч.1,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83000000842.</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 xml:space="preserve">                                           Сологуб Л.В.</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