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1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, генерального директора наименование организации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енеральным директором наименование организации, дата представил в отдел работы с налогоплательщиками Межрайонной ИФНС России № 4 по Республике Крым,  единую (упрощенную) налоговую декларацию за 9 месяцев дата, с нарушением срока, установленного п. 2 ст. 80 НК РФ, в соответствии с которым срок представления налоговой декларации – не позднее дата. </w:t>
      </w:r>
    </w:p>
    <w:p>
      <w:pPr>
        <w:pStyle w:val="Normal"/>
        <w:rPr/>
      </w:pPr>
      <w:r>
        <w:rPr/>
        <w:t>В судебном заседании фио вину признал.</w:t>
      </w:r>
    </w:p>
    <w:p>
      <w:pPr>
        <w:pStyle w:val="Normal"/>
        <w:rPr/>
      </w:pPr>
      <w:r>
        <w:rPr/>
        <w:t>Выслушав фио, исследовав материалы дела, мировой судья считает виновность должностного лица – фио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ст. 15.5 КоАП РФ, подтверждается протоколом об административном правонарушении № 2770 от дата, выпиской из ЕГРЮЛ, сведениями о дате предоставления декларации (л.д. 1-7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