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260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25 июня 2024 года</w:t>
        <w:tab/>
        <w:tab/>
        <w:tab/>
        <w:tab/>
        <w:t xml:space="preserve">   </w:t>
        <w:tab/>
        <w:t xml:space="preserve">                        </w:t>
        <w:tab/>
        <w:t xml:space="preserve">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 86 Феодосийского судебного района (городской округ Феодосия) Республики Крым 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 фио, паспортные данные адрес, гражданки Российской Федерации, паспортные данные (910-015), зарегистрированной и проживающей по адресу: 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rPr/>
      </w:pPr>
      <w:r>
        <w:rPr/>
        <w:t>дата в время фио по месту своего жительства по адресу: адрес, будучи подвергнутой постановлением старшего инспектора по ИАЗ ЦАФАП Госавтоинспекции МВД по Республике Крым капитана полиции фио № 18810582240124269164 от дата административному наказанию по ч. 2 ст. 12.9 КоАП РФ, которое вступило в законную силу дата, не выполнила в установленный срок в течение 60 дней с момента вступления в законную силу до дата, обязательство по оплате штрафа в размере сумма.</w:t>
      </w:r>
    </w:p>
    <w:p>
      <w:pPr>
        <w:pStyle w:val="Normal"/>
        <w:rPr/>
      </w:pPr>
      <w:r>
        <w:rPr/>
        <w:t>фио в судебном заседании вину в совершенном правонарушении признала, в содеянном раскаялась. Каких-либо ходатайств не заявила.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ч. 1 ст. 20.25 КоАП РФ полностью доказанной. </w:t>
      </w:r>
    </w:p>
    <w:p>
      <w:pPr>
        <w:pStyle w:val="Normal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rPr/>
      </w:pPr>
      <w:r>
        <w:rPr/>
        <w:t>Как усматривается из материалов дела, постановлением старшего инспектора по ИАЗ ЦАФАП Госавтоинспекции МВД по Республике Крым капитана полиции фио № 18810582240124269164 от дата  фио признана виновной в совершении административного правонарушения, предусмотренного ч. 2 ст. 12.9 КоАП РФ и подвергнута наказания в виде административного штрафа в размере сумма</w:t>
      </w:r>
    </w:p>
    <w:p>
      <w:pPr>
        <w:pStyle w:val="Normal"/>
        <w:rPr/>
      </w:pPr>
      <w:r>
        <w:rPr/>
        <w:t>Копия постановления была направлена фио по почте по адресу: адрес, и получена адресатом дата.</w:t>
      </w:r>
    </w:p>
    <w:p>
      <w:pPr>
        <w:pStyle w:val="Normal"/>
        <w:rPr/>
      </w:pPr>
      <w:r>
        <w:rPr/>
        <w:t>Постановление должностного лица вступило в законную силу дат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фио в период с дата по дата включительно.</w:t>
      </w:r>
    </w:p>
    <w:p>
      <w:pPr>
        <w:pStyle w:val="Normal"/>
        <w:rPr/>
      </w:pPr>
      <w:r>
        <w:rPr/>
        <w:t>Однако данную обязанность фио в указанный срок (до дата включительно) не выполнила, в связи с чем её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2АП № 257053 от дата, копией постановления от дата, справкой, сведениями об административных правонарушениях.</w:t>
      </w:r>
    </w:p>
    <w:p>
      <w:pPr>
        <w:pStyle w:val="Normal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rPr/>
      </w:pPr>
      <w:r>
        <w:rPr/>
        <w:t>Смягчающим административную ответственность обстоятельством является признание вины.</w:t>
      </w:r>
    </w:p>
    <w:p>
      <w:pPr>
        <w:pStyle w:val="Normal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 xml:space="preserve">фио признать виновной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Республике Крым, Код Сводного реестра телефон, ОКТМО телефон, КБК  телефон телефон, УИН 0410760300865002602420167.</w:t>
      </w:r>
    </w:p>
    <w:p>
      <w:pPr>
        <w:pStyle w:val="Normal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ригинал квитанции об оплате административного штрафа представить на судебный участок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