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капитана полиции фио № 18810582240123040821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фио № 18810582240123040821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1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1242018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