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63/2018</w:t>
      </w:r>
    </w:p>
    <w:p>
      <w:pPr>
        <w:pStyle w:val="Normal"/>
        <w:rPr/>
      </w:pPr>
      <w:r>
        <w:rPr/>
      </w:r>
    </w:p>
    <w:p>
      <w:pPr>
        <w:pStyle w:val="Normal"/>
        <w:rPr/>
      </w:pPr>
      <w:r>
        <w:rPr/>
        <w:t>П О С Т А Н О В Л Е Н И Е</w:t>
      </w:r>
    </w:p>
    <w:p>
      <w:pPr>
        <w:pStyle w:val="Normal"/>
        <w:rPr/>
      </w:pPr>
      <w:r>
        <w:rPr/>
      </w:r>
    </w:p>
    <w:p>
      <w:pPr>
        <w:pStyle w:val="Normal"/>
        <w:rPr/>
      </w:pPr>
      <w:r>
        <w:rPr/>
        <w:tab/>
        <w:t>06 июля 2018 г.</w:t>
        <w:tab/>
        <w:tab/>
        <w:tab/>
        <w:tab/>
        <w:tab/>
        <w:t>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гражданина Российской Федерации, не работающего, зарегистрированного и проживающего по адресу: адрес, в совершении правонарушения, предусмотренного ч.1 ст.14.1 КоАП РФ,</w:t>
      </w:r>
    </w:p>
    <w:p>
      <w:pPr>
        <w:pStyle w:val="Normal"/>
        <w:rPr/>
      </w:pPr>
      <w:r>
        <w:rPr/>
        <w:t>УСТАНОВИЛ:</w:t>
      </w:r>
    </w:p>
    <w:p>
      <w:pPr>
        <w:pStyle w:val="Normal"/>
        <w:rPr/>
      </w:pPr>
      <w:r>
        <w:rPr/>
      </w:r>
    </w:p>
    <w:p>
      <w:pPr>
        <w:pStyle w:val="Normal"/>
        <w:rPr/>
      </w:pPr>
      <w:r>
        <w:rPr/>
        <w:t>дата ст. инспектором ГИАЗ ОМВД России по г. Судаку, майором полиции фио в отношении фио составлен протокол об административном правонарушении № РК 175258/314, согласно которого, фио дата по адресу: адре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перевозку пассажиров на легковом такси за плату в размере сумма на автомобиле марка автомобиля, государственный регистрационный знак T604ОО/190 по маршруту адрес адрес. Своими действиями фио совершил административное правонарушение, предусмотренное ч.1 ст.14.1 КоАП РФ.</w:t>
      </w:r>
    </w:p>
    <w:p>
      <w:pPr>
        <w:pStyle w:val="Normal"/>
        <w:rPr/>
      </w:pPr>
      <w:r>
        <w:rPr/>
        <w:t>В судебное заседание фио не явился, о месте и времени рассмотрения дела извещен надлежащим образом, что подтверждается почтовым уведомлением с отметкой о вручении ему повестки лично под роспись дата.</w:t>
      </w:r>
    </w:p>
    <w:p>
      <w:pPr>
        <w:pStyle w:val="Normal"/>
        <w:rPr/>
      </w:pPr>
      <w:r>
        <w:rPr/>
        <w:t>Согласно ч.2 ст.25.1 КоАП РФ считаю возможным рассмотреть материал об административном правонарушении в отсутствие фио</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Виновность фио в совершении д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175258/314  от дата, составленного ст. инспектором ГИАЗ ОМВД России по г. Судаку, майором полиции фиоВ в отношении фио  следует, что он, не имея соответствующей лицензии, без регистрации в качестве индивидуального предпринимателя осуществлял перевозку пассажиров на легковом такси за плату на автомобиле марка автомобиля, государственный регистрационный знак Е604ОО/190 по маршруту адрес адрес за плату в сумме сумма за перевозку (л.д.1).</w:t>
      </w:r>
    </w:p>
    <w:p>
      <w:pPr>
        <w:pStyle w:val="Normal"/>
        <w:rPr/>
      </w:pPr>
      <w:r>
        <w:rPr/>
        <w:t>Письменными показаниями свидетелей фио и фио, которые воспользовались услугой легкового такси на автомобиле марка автомобиля за сумма (л.д.11, 13); фотоматериалом (л.д.10); рапортом ст. инспектора ГИАЗ ОМВД России по г. Судаку, майора полиции фио (л.д.6), признательными пояснениями фио подтверждаются факты, изложенные в протоколе (л.д.1-2).</w:t>
      </w:r>
    </w:p>
    <w:p>
      <w:pPr>
        <w:pStyle w:val="Normal"/>
        <w:rPr/>
      </w:pPr>
      <w:r>
        <w:rPr/>
        <w:t>Согласно письменным объяснения фио от дата, в период времени с начала мая 2018 по настоящее время он осуществлял предпринимательскую деятельность по перевозке пассажиров в качестве предоставления услуг такси на легковом автомобиле марка автомобиля, государственный регистрационный знак T604ОО/190. Стоимость поездки по городу составляет сумма (л.д.2). При этом  документы на право занятия предпринимательской деятельностью у фио отсутствуют, что подтверждается рапортом, составленным ст. инспектором ГИАЗ ОМВД России по г. Судаку, майором полиции фио (л.д.6) и сведениями о государственной регистрации юридических лиц, индивидуальных предпринимателей из Федеральной налоговой службы (л.д.7-8).</w:t>
      </w:r>
    </w:p>
    <w:p>
      <w:pPr>
        <w:pStyle w:val="Normal"/>
        <w:rPr/>
      </w:pPr>
      <w:r>
        <w:rPr/>
        <w:t>Разрешая вопрос о том, образуют ли действия фио состав административного правонарушения, предусмотренного ч.1 ст.14.1 КоАП РФ, суд принимает во внимание то, что данная деятельность была направлена на систематическое получение прибыли (п.13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Санкцией ч.1 ст.14.1 КоАП РФ предусмотрено наказание в виде наложения административного штрафа в размере от пятисот до сумма прописью.</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фио,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r>
    </w:p>
    <w:p>
      <w:pPr>
        <w:pStyle w:val="Normal"/>
        <w:rPr/>
      </w:pPr>
      <w:r>
        <w:rPr/>
        <w:t>Признать фио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сумма,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телефон, ИНН телефон код ОКТМО телефон, номер счета получателя платежа 40101810335100010001, БИК телефон, КБК 18811690040046000140, УИН 18880491180001752581.</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