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6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5 июня 2024 года</w:t>
        <w:tab/>
        <w:tab/>
        <w:tab/>
        <w:tab/>
        <w:t xml:space="preserve">   </w:t>
        <w:tab/>
        <w:t xml:space="preserve">                        </w:t>
        <w:tab/>
        <w:t xml:space="preserve">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адрес, гражданки Российской Федерации, паспортные данные (910-015), зарегистрированной и проживающей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 по месту своего жительства по адресу: адрес, будучи подвергнутой постановлением инспектора по ИАЗ ЦАФАП Госавтоинспекции МВД по Республике Крым капитана полиции фио № 18810582240118014923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rPr/>
      </w:pPr>
      <w:r>
        <w:rPr/>
        <w:t>фио в судебном заседании вину в совершенном правонарушении признала, в содеянном раскаялась. Каких-либо ходатайств не заявила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капитана полиции фио № 18810582240118014923 от дата фио признана виновной в совершении административного правонарушения, предусмотренного ч. 2 ст. 12.9 КоАП РФ и подвергнута наказания в виде административного штрафа в размере сумма</w:t>
      </w:r>
    </w:p>
    <w:p>
      <w:pPr>
        <w:pStyle w:val="Normal"/>
        <w:rPr/>
      </w:pPr>
      <w:r>
        <w:rPr/>
        <w:t>Копия постановления была направлена фио по почте по адресу: адрес, и получена адресатом дата.</w:t>
      </w:r>
    </w:p>
    <w:p>
      <w:pPr>
        <w:pStyle w:val="Normal"/>
        <w:rPr/>
      </w:pPr>
      <w:r>
        <w:rPr/>
        <w:t>Постановление должностного лица вступило в законную силу дат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дата по дата включительно.</w:t>
      </w:r>
    </w:p>
    <w:p>
      <w:pPr>
        <w:pStyle w:val="Normal"/>
        <w:rPr/>
      </w:pPr>
      <w:r>
        <w:rPr/>
        <w:t>Однако данную обязанность фио в указанный срок (до дата включительно) не выполнила, в связи с чем её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57055 от дата, копией постановления от дата, справкой, сведениями об административных правонарушениях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65002632420186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