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64/2018</w:t>
      </w:r>
    </w:p>
    <w:p>
      <w:pPr>
        <w:pStyle w:val="Normal"/>
        <w:rPr/>
      </w:pPr>
      <w:r>
        <w:rPr/>
      </w:r>
    </w:p>
    <w:p>
      <w:pPr>
        <w:pStyle w:val="Normal"/>
        <w:rPr/>
      </w:pPr>
      <w:r>
        <w:rPr/>
        <w:t>П О С Т А Н О В Л Е Н И Е</w:t>
      </w:r>
    </w:p>
    <w:p>
      <w:pPr>
        <w:pStyle w:val="Normal"/>
        <w:rPr/>
      </w:pPr>
      <w:r>
        <w:rPr/>
      </w:r>
    </w:p>
    <w:p>
      <w:pPr>
        <w:pStyle w:val="Normal"/>
        <w:rPr/>
      </w:pPr>
      <w:r>
        <w:rPr/>
        <w:tab/>
        <w:t>06 июля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ки данные изъяты, зарегистрированной и проживающей по адресу: адрес, в совершении правонарушения, предусмотренного ч.1 ст.14.1 КоАП РФ,</w:t>
      </w:r>
    </w:p>
    <w:p>
      <w:pPr>
        <w:pStyle w:val="Normal"/>
        <w:rPr/>
      </w:pPr>
      <w:r>
        <w:rPr/>
        <w:t>УСТАНОВИЛ:</w:t>
      </w:r>
    </w:p>
    <w:p>
      <w:pPr>
        <w:pStyle w:val="Normal"/>
        <w:rPr/>
      </w:pPr>
      <w:r>
        <w:rPr/>
      </w:r>
    </w:p>
    <w:p>
      <w:pPr>
        <w:pStyle w:val="Normal"/>
        <w:rPr/>
      </w:pPr>
      <w:r>
        <w:rPr/>
        <w:t>30.05.2018 ст. инспектором фио в отношении фио составлен протокол об административном правонарушении номер, согласно которого, фио 30.05.2018 по адресу: адрес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перевозку пассажиров на легковом такси за плату в размере сумма на автомобиле марка автомобиля, государственный регистрационный знак номер по маршруту адрес до адрес. Своими действиями фио совершила административное правонарушение, предусмотренное ч.1 ст.14.1 КоАП РФ.</w:t>
      </w:r>
    </w:p>
    <w:p>
      <w:pPr>
        <w:pStyle w:val="Normal"/>
        <w:rPr/>
      </w:pPr>
      <w:r>
        <w:rPr/>
        <w:t>В судебном заседание фио вину признала, раскаялась в содеянном.</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овность фио в совершении данного правонарушения подтверждается совокупность исследованных в судебном заседании доказательств.</w:t>
      </w:r>
    </w:p>
    <w:p>
      <w:pPr>
        <w:pStyle w:val="Normal"/>
        <w:rPr/>
      </w:pPr>
      <w:r>
        <w:rPr/>
        <w:t>Так, из протокола об административном правонарушении номер  от 30.05.2018г., составленного фио В в отношении фио  следует, что она, не имея соответствующей лицензии, без регистрации в качестве индивидуального предпринимателя осуществляла перевозку пассажиров на легковом такси за плату на автомобиле марка автомобиля, государственный регистрационный знак номкер по маршруту адрес до адрес за плату в сумме сумма за перевозку (л.д.1).</w:t>
      </w:r>
    </w:p>
    <w:p>
      <w:pPr>
        <w:pStyle w:val="Normal"/>
        <w:rPr/>
      </w:pPr>
      <w:r>
        <w:rPr/>
        <w:t xml:space="preserve"> </w:t>
      </w:r>
      <w:r>
        <w:rPr/>
        <w:t>Письменными показаниями свидетеля фио, который воспользовался услугой легкового такси на автомобиле марка автомобиля за сумма (л.д.9); фотоматериалом (л.д.8); рапортом фио (л.д.7), признательными пояснениями фио подтверждаются факты, изложенные в протоколе (л.д.1-2)  .</w:t>
      </w:r>
    </w:p>
    <w:p>
      <w:pPr>
        <w:pStyle w:val="Normal"/>
        <w:rPr/>
      </w:pPr>
      <w:r>
        <w:rPr/>
        <w:t xml:space="preserve">Согласно объяснения фио от 30.05.2018, в период времени с начала апреля 2018 по настоящее время она осуществляла предпринимательскую деятельность по перевозке пассажиров в качестве предоставления услуг такси на легковом автомобиле марка автомобиля, государственный регистрационный знак номер. Стоимость поездки по городу составляет сумма (л.д.2). </w:t>
      </w:r>
    </w:p>
    <w:p>
      <w:pPr>
        <w:pStyle w:val="Normal"/>
        <w:rPr/>
      </w:pPr>
      <w:r>
        <w:rPr/>
        <w:t>При этом  документы на право занятия предпринимательской деятельностью у фио отсутствуют, что подтверждается рапортом, составленным фио (л.д.10) и сведениями о государственной регистрации юридических лиц, индивидуальных предпринимателей из Федеральной налоговой службы (л.д.11-12).</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исходит из того,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что подтверждается вышеизложенными доказательствами.</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ая ранее к административной ответственности не привлекалась (сведений об обратном, материалы дела не содержат), имеет на иждивении малолетнего ребенка, характер совершенного ею административного правонарушения, отсутствие отягчающих административную ответственность обстоятельств, и наличие смягчающего обстоятельства, - раскаяния, ее имущественное положение, полагаю необходимым назначить фиоВ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1 ст. 14.1 Кодекса Российской Федерации об административных правонарушениях и назначить ей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39118000175259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