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65/2018</w:t>
      </w:r>
    </w:p>
    <w:p>
      <w:pPr>
        <w:pStyle w:val="Normal"/>
        <w:rPr/>
      </w:pPr>
      <w:r>
        <w:rPr/>
      </w:r>
    </w:p>
    <w:p>
      <w:pPr>
        <w:pStyle w:val="Normal"/>
        <w:rPr/>
      </w:pPr>
      <w:r>
        <w:rPr/>
        <w:t>П О С Т А Н О В Л Е Н И Е</w:t>
      </w:r>
    </w:p>
    <w:p>
      <w:pPr>
        <w:pStyle w:val="Normal"/>
        <w:rPr/>
      </w:pPr>
      <w:r>
        <w:rPr/>
      </w:r>
    </w:p>
    <w:p>
      <w:pPr>
        <w:pStyle w:val="Normal"/>
        <w:rPr/>
      </w:pPr>
      <w:r>
        <w:rPr/>
        <w:tab/>
        <w:t>12 июля  2018 г.</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данные изъяты, зарегистрированного и проживающего по адресу: адрес, в совершении правонарушения, предусмотренного ст. 12.26 ч. 1  КоАП РФ,</w:t>
      </w:r>
    </w:p>
    <w:p>
      <w:pPr>
        <w:pStyle w:val="Normal"/>
        <w:rPr/>
      </w:pPr>
      <w:r>
        <w:rPr/>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номер от 06.05.2018, водитель фио 06.05.2018 в 20 час. 30 мин. на адрес, управляя транспортным средством – автомобилем марка автомобиля государственный регистрационный знак номер, с признаками опьянения (нарушение речи, резкое изменение окраски кожных покровов,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фио совершил административное правонарушение, за которое предусмотрена ответственность по ст.12.26 ч.1 КоАП РФ.</w:t>
      </w:r>
    </w:p>
    <w:p>
      <w:pPr>
        <w:pStyle w:val="Normal"/>
        <w:rPr/>
      </w:pPr>
      <w:r>
        <w:rPr/>
        <w:t>В судебное заседание фио не явился, о месте и времени рассмотрения дела извещался надлежащим образом судебной повесткой с уведомлением, направленной заказным письмом с уведомлением по адресу, указанному им при составлении протокола об административном правонарушении. Согласно уведомления, судебная повестка вручена фио  под роспись 29.06.2018 года.</w:t>
      </w:r>
    </w:p>
    <w:p>
      <w:pPr>
        <w:pStyle w:val="Normal"/>
        <w:rPr/>
      </w:pPr>
      <w:r>
        <w:rPr/>
        <w:t>Таким образом, извещение фио является надлежащим. Неявка фио в судебное заседание свидетельствует о распоряжении им своим правом на участие в деле. Поэтому рассмотрение дела в его отсутствие не нарушает его процессуальные права, предусмотренные ст. 25.1 КоАП РФ.</w:t>
      </w:r>
    </w:p>
    <w:p>
      <w:pPr>
        <w:pStyle w:val="Normal"/>
        <w:rPr/>
      </w:pPr>
      <w:r>
        <w:rPr/>
        <w:t>С учетом разъяснений, содержащихся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порядке ч.2 ст.25.1 КоАП РФ считаю возможным рассмотреть материал об административном правонарушении в отсутствие фио</w:t>
      </w:r>
    </w:p>
    <w:p>
      <w:pPr>
        <w:pStyle w:val="Normal"/>
        <w:rPr/>
      </w:pPr>
      <w:r>
        <w:rPr/>
        <w:t xml:space="preserve">Наличие события административного правонарушения, предусмотренного ч.1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номер от 06.05.2018, на предложение инспектора ИДПС ОГИБДД ОМВД России по г.Судаку пройти освидетельствование на состояние опьянения фио отказался. В протоколе записал, что «с протоколом ознакомлен, согласен, торопился домой, поэтому отказался от освидетельствования» (л.д.2). </w:t>
      </w:r>
    </w:p>
    <w:p>
      <w:pPr>
        <w:pStyle w:val="Normal"/>
        <w:rPr/>
      </w:pPr>
      <w:r>
        <w:rPr/>
        <w:t xml:space="preserve">В протоколе номер о направлении на медицинское освидетельствование на состояние опьянения, по основаниям – резкое изменение окраски кожных покровов лица, поведение, не соответствующее обстановке, наличие достаточных оснований полагать, что водитель находится в состоянии опьянения фио отказался от прохождения медицинского освидетельствования на состояние опьянения,  о чем свидетельствует его собственноручная запись в протоколе «отказываюсь». При отказе от освидетельствования применялась видеозапись  (л.д.4). </w:t>
      </w:r>
    </w:p>
    <w:p>
      <w:pPr>
        <w:pStyle w:val="Normal"/>
        <w:rPr/>
      </w:pPr>
      <w:r>
        <w:rPr/>
        <w:t>Протоколом номер от 06.05.2018г. фио был отстранен от управления транспортным средством (л.д.3).</w:t>
      </w:r>
    </w:p>
    <w:p>
      <w:pPr>
        <w:pStyle w:val="Normal"/>
        <w:rPr/>
      </w:pPr>
      <w:r>
        <w:rPr/>
        <w:t>Также вина фио в совершении правонарушения подтверждается видеозаписью на которой зафиксирован отказ водителя фио от прохождения освидетельствования в медицинском учреждении (л.д.11).</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rPr/>
      </w:pPr>
      <w:r>
        <w:rPr/>
        <w:t xml:space="preserve">      </w:t>
      </w:r>
      <w:r>
        <w:rPr/>
        <w:tab/>
        <w:t>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фио отказался.</w:t>
      </w:r>
    </w:p>
    <w:p>
      <w:pPr>
        <w:pStyle w:val="Normal"/>
        <w:rPr/>
      </w:pPr>
      <w:r>
        <w:rPr/>
        <w:tab/>
        <w:t xml:space="preserve">  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фи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Учитывая характер совершённого правонарушения, данные о личности виновного, учитывая отсутствие обстоятельств, отягчающих 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rPr/>
      </w:pPr>
      <w:r>
        <w:rPr/>
        <w:t>Срок лишения фио специального права исчислять с момента вступления настоящего постановления в законную силу.</w:t>
      </w:r>
    </w:p>
    <w:p>
      <w:pPr>
        <w:pStyle w:val="Normal"/>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КБК 18811630020016000140,  УИН 18810491183000001032.</w:t>
      </w:r>
    </w:p>
    <w:p>
      <w:pPr>
        <w:pStyle w:val="Normal"/>
        <w:rPr/>
      </w:pP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 xml:space="preserve"> с ь </w:t>
        <w:tab/>
        <w:tab/>
        <w:t xml:space="preserve">                             Л.В. Сологуб  верна</w:t>
      </w:r>
    </w:p>
    <w:p>
      <w:pPr>
        <w:pStyle w:val="Normal"/>
        <w:rPr/>
      </w:pPr>
      <w:r>
        <w:rPr/>
        <w:t xml:space="preserve">Мировой судья </w:t>
        <w:tab/>
        <w:tab/>
        <w:tab/>
        <w:tab/>
        <w:tab/>
        <w:tab/>
        <w:tab/>
        <w:t xml:space="preserve">         Л.В. 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