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адрес) Республики Крым 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инспектора по ИАЗ ЦАФАП Госавтоинспекции МВД по Республике Крым майора полиции фио № 18810582240122103889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фио № 18810582240122103889 от дата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9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52420146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