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66/2018</w:t>
      </w:r>
    </w:p>
    <w:p>
      <w:pPr>
        <w:pStyle w:val="Normal"/>
        <w:rPr/>
      </w:pPr>
      <w:r>
        <w:rPr/>
      </w:r>
    </w:p>
    <w:p>
      <w:pPr>
        <w:pStyle w:val="Normal"/>
        <w:rPr/>
      </w:pPr>
      <w:r>
        <w:rPr/>
        <w:t>П О С Т А Н О В Л Е Н И Е</w:t>
      </w:r>
    </w:p>
    <w:p>
      <w:pPr>
        <w:pStyle w:val="Normal"/>
        <w:rPr/>
      </w:pPr>
      <w:r>
        <w:rPr/>
      </w:r>
    </w:p>
    <w:p>
      <w:pPr>
        <w:pStyle w:val="Normal"/>
        <w:rPr/>
      </w:pPr>
      <w:r>
        <w:rPr/>
        <w:tab/>
        <w:t>13 июля  2018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Украины, не работающего, зарегистрированного по адресу: адрес. кв.22,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61 АГ телефон от дата, водитель фио дата в время на адрес г.Судака, управляя транспортным средством – автомобилем марка автомобиля государственный регистрационный знак Е940СУ/82, с признаками опьянения (запах алкоголя изо рта, резкое изменение окраски кожных покровов, нарушение речи, покраснение глаз)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фио не явился, о месте и времени рассмотрения дела извещен надлежащим образом судебной повесткой заказным письмом с уведомлением.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дата и от дата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61 АГ телефон от дата, на предложение инспектора ИДПС ОГИБДД ОМВД России по г.Судаку пройти освидетельствование на состояние опьянения фио отказался с применением видеозаписи (л.д.1). </w:t>
      </w:r>
    </w:p>
    <w:p>
      <w:pPr>
        <w:pStyle w:val="Normal"/>
        <w:rPr/>
      </w:pPr>
      <w:r>
        <w:rPr/>
        <w:t xml:space="preserve">В протоколе 61 АК телефон о направлении на медицинское освидетельствование на состояние опьянения, по основаниям –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фио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3). </w:t>
      </w:r>
    </w:p>
    <w:p>
      <w:pPr>
        <w:pStyle w:val="Normal"/>
        <w:rPr/>
      </w:pPr>
      <w:r>
        <w:rPr/>
        <w:t>Протоколом 61 АМ телефон от дата фио был отстранен от управления транспортным средством (л.д.4).</w:t>
      </w:r>
    </w:p>
    <w:p>
      <w:pPr>
        <w:pStyle w:val="Normal"/>
        <w:rPr/>
      </w:pPr>
      <w:r>
        <w:rPr/>
        <w:t>Также вина фио в совершении правонарушения подтверждается письменными объяснениями фио, фио, которые присутствовали в качестве понятых при отказе фио от прохождения медицинского освидетельствования (л.д.5,6).</w:t>
      </w:r>
    </w:p>
    <w:p>
      <w:pPr>
        <w:pStyle w:val="Normal"/>
        <w:rPr/>
      </w:pPr>
      <w:r>
        <w:rPr/>
        <w:t>Кроме того, вина фио подтверждается и видеозаписью, на которой зафиксирован отказ водителя фио от прохождения освидетельствования в медицинском учреждении (л.д.12).</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дата N 475 (в редакции от дат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Между тем,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 xml:space="preserve"> </w:t>
      </w: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сумма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телефон, ИНН телефон код ОКТМО телефон, номер счета получателя платежа 40101810335100010001, КБК 18811630020016000140,  УИН 18810491183000001237.</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ab/>
        <w:tab/>
        <w:t xml:space="preserve">     Л.В.Сологуб  верна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