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майора полиции фио № 18810582240122082369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фио № 18810582240122082369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60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62420126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