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спектора по ИАЗ ЦАФАП Госавтоинспекции МВД по Республике Крым старшего лейтенанта полиции фио № 18810582240119038294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старшего лейтенанта полиции фио № 18810582240119038294 от дата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57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672420123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