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инистерства юстиции Российской Федерации по Республике Крым и Севастополю, в отношении:</w:t>
      </w:r>
    </w:p>
    <w:p>
      <w:pPr>
        <w:pStyle w:val="Normal"/>
        <w:rPr/>
      </w:pPr>
      <w:r>
        <w:rPr/>
        <w:t xml:space="preserve">наименование организации, ИНН номер, ОГРН номер, дата регистрации: дата, адрес регистрации: адрес, о привлечении к административной ответственности п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8.05.2018, составленного ведущим специалистом-экспертом отдела по делам некоммерческих организаций Республики Крым ГУ Министерства юстиции Российской Федерации по Республике Крым и Севастополю, в отношении юридического лица наименование организации, которое, будучи некоммерческой организацией обязанной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направило с нарушением срока, предусмотренного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, за что предусмотрена административная ответственность по ст.19.7 КоАП РФ.</w:t>
      </w:r>
    </w:p>
    <w:p>
      <w:pPr>
        <w:pStyle w:val="Normal"/>
        <w:rPr/>
      </w:pPr>
      <w:r>
        <w:rPr/>
        <w:t>В судебном заседании представитель наименование организации по доверенности от дата фио, вину в совершенном союзом правонарушении признала, заявила ходатайство о назначении наказания в виде предупреждения в соответствии со ст. 4.1.1 Кодекса Российской федерации об административных правонарушениях. Пояснила, что срок предоставления отчета был нарушен в связи с незнанием закона. Ранее организация к административной ответственности не привлекалась.</w:t>
      </w:r>
    </w:p>
    <w:p>
      <w:pPr>
        <w:pStyle w:val="Normal"/>
        <w:rPr/>
      </w:pPr>
      <w:r>
        <w:rPr/>
        <w:t>Выслушав пояснения фио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ч.3 ст.32 Федерального закона №7-ФЗ от 12.01.1996 «О некоммерческих организациях» некоммерческие организации обязаны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rPr/>
      </w:pPr>
      <w:r>
        <w:rPr/>
        <w:t>Пунктом 3.1 этой же статьи предусмотрено, что некоммерческие организации, учредителями (участниками) которых не являются иностранные граждане и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ля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rPr/>
      </w:pPr>
      <w:r>
        <w:rPr/>
        <w:t>Согласно приложения 2 постановления Правительства Российской Федерации №212 от 15.04.2006 года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наименование организации отчет о деятельности общества за 2017 года в Министерство юстиции Российской федерации по Республике Крым и Севастополю  представлен с нарушением установленного законом срока.</w:t>
      </w:r>
    </w:p>
    <w:p>
      <w:pPr>
        <w:pStyle w:val="Normal"/>
        <w:rPr/>
      </w:pPr>
      <w:r>
        <w:rPr/>
        <w:t>Вина наименование организации в совершении административного правонарушения подтверждается совокупностью представленных и исследованных в судебном заседании материалов дела:  протоколом об административном правонарушении номер от 28.05.2018 года (л.д.1-4); копией квитанции о направлении отчета от 25.04.2018 года (л.д.17); копией отчета за 2017 года (л.д.19), которые наименование организации не оспаривались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материалы дела и доказательства, оценив их в совокупности, мировой судья приходит к выводу о том, что наименование организации совершено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>При назначении наказания за административное правонарушение,  в соответствии с требованиями ст. 4.1 Кодекса РФ об административных правонарушениях, учитывается характер совершённого наименование организации административного правонарушения, относящегося к административным правонарушениям против порядка управления, его имущественное положение, а также отсутствие обстоятельств, смягчающих либо отягчающих его административную ответственность.</w:t>
      </w:r>
    </w:p>
    <w:p>
      <w:pPr>
        <w:pStyle w:val="Normal"/>
        <w:rPr/>
      </w:pPr>
      <w:r>
        <w:rPr/>
        <w:t>В соответствии с санкцией ст. 19.7 КоАП РФ к нему может быть применено  наказание в виде административного штрафа.</w:t>
      </w:r>
    </w:p>
    <w:p>
      <w:pPr>
        <w:pStyle w:val="Normal"/>
        <w:rPr/>
      </w:pPr>
      <w:r>
        <w:rPr/>
        <w:t>Разрешая ходатайство представителя наименование организации о необходимости применения положений части 1 статьи 4.1.1 указанного Кодекса и замены назначенного административного наказания на предупреждение полагаю, что оно подлежит удовлетворению исходя из анализа конкретных обстоятельств и доказательств данного дела, по следующим основаниям.</w:t>
      </w:r>
    </w:p>
    <w:p>
      <w:pPr>
        <w:pStyle w:val="Normal"/>
        <w:rPr/>
      </w:pPr>
      <w:r>
        <w:rPr/>
        <w:t>В соответствии с частью 1 статьи 4.1.1 Кодекса Российской Федерации об административных правонарушениях, введенной в названный Кодекс Федеральным законом от 03.07.2016 N 316-ФЗ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 </w:t>
      </w:r>
    </w:p>
    <w:p>
      <w:pPr>
        <w:pStyle w:val="Normal"/>
        <w:rPr/>
      </w:pPr>
      <w:r>
        <w:rPr/>
        <w:t>В рассматриваемом случае из материалов дела усматривается данная совокупность обстоятельств.</w:t>
      </w:r>
    </w:p>
    <w:p>
      <w:pPr>
        <w:pStyle w:val="Normal"/>
        <w:rPr/>
      </w:pPr>
      <w:r>
        <w:rPr/>
        <w:t xml:space="preserve">Согласно Устава наименование организации целью его деятельности является объединение на добровольной основе работодателей, территориальные отраслевые объединения работодателей с целью представления интересов и защиты прав своих членов во взаимоотношениях с органами государственной власти и местного самоуправления, профессиональными союзами и их объединениями на принципах социального партнерства, а также содействие своим членам в осуществлении деятельности. </w:t>
      </w:r>
    </w:p>
    <w:p>
      <w:pPr>
        <w:pStyle w:val="Normal"/>
        <w:rPr/>
      </w:pPr>
      <w:r>
        <w:rPr/>
        <w:t>Таким образом, можно сделать вывод, что наименование организации является некоммерческой организацией. Сведений о том, что наименование организации ранее подвергался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ы дела не представлены. Бездействием юридического лица не причинен имущественный ущерб, а также отсутствует угроза причинения вреда.</w:t>
      </w:r>
    </w:p>
    <w:p>
      <w:pPr>
        <w:pStyle w:val="Normal"/>
        <w:rPr/>
      </w:pPr>
      <w:r>
        <w:rPr/>
        <w:t>При таких обстоятельствах суд считает возможным заменить юридическому лицу наименование организации наказание в виде административного штрафа предупреждением.</w:t>
      </w:r>
    </w:p>
    <w:p>
      <w:pPr>
        <w:pStyle w:val="Normal"/>
        <w:rPr/>
      </w:pPr>
      <w:r>
        <w:rPr/>
        <w:t>Руководствуясь ст.ст. 3.4, 3.5, 4.1, 4.1.1, 29.10, 32.2  КоАП 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ым в совершении правонарушения, предусмотренного ст. 19.7 КоАП РФ и назначить ему наказание в виде административного штрафа в размере 3000 (три тысячи) рублей.</w:t>
      </w:r>
    </w:p>
    <w:p>
      <w:pPr>
        <w:pStyle w:val="Normal"/>
        <w:rPr/>
      </w:pPr>
      <w:r>
        <w:rPr/>
        <w:t>На основании ст. 4.1.1 КоАП РФ назначенное наименование организации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