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69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июня 2024 года </w:t>
        <w:tab/>
        <w:tab/>
        <w:tab/>
        <w:tab/>
        <w:tab/>
        <w:tab/>
        <w:t xml:space="preserve">               </w:t>
        <w:tab/>
        <w:t xml:space="preserve">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 86 Судакского судебного района (городской округ Судак) Республики Крым мировой судья судебного участка № 88 Феодосийского судебного района (городской адрес) Республики Крым Айбатулин С.К., </w:t>
      </w:r>
    </w:p>
    <w:p>
      <w:pPr>
        <w:pStyle w:val="Normal"/>
        <w:rPr/>
      </w:pPr>
      <w:r>
        <w:rPr/>
        <w:tab/>
        <w:t>с участием лица, в отношении которого ведётся производство по делу об административном правонарушении – фио, потерпевшей фио,</w:t>
      </w:r>
    </w:p>
    <w:p>
      <w:pPr>
        <w:pStyle w:val="Normal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фио, паспортные данныеадрес УзССР, гражданина Российской Федерации, паспортные данные (910-015), со слов работающего по частному найму, неженатого, имеющего на иждивении двоих несовершеннолетних детей, инвалидом 1 и 2 группы не являющегося, зарегистрированного и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ио совершил административное правонарушение, предусмотренное ст.6.1.1 КоАП РФ – насильственные действия, причинившие физическую боль, но не повлекшие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rPr/>
      </w:pPr>
      <w:r>
        <w:rPr/>
        <w:tab/>
        <w:t>дата в время, находясь по месту жительства в доме № 38 по адрес гор. Судак, фио толкнул фио плечом, в результате чего потерпевшая упала и испытала физическую боль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rPr/>
      </w:pPr>
      <w:r>
        <w:rPr/>
        <w:t>фио вину в совершении правонарушения признал, в содеянном раскаялся, просил строго не наказывать.</w:t>
      </w:r>
    </w:p>
    <w:p>
      <w:pPr>
        <w:pStyle w:val="Normal"/>
        <w:rPr/>
      </w:pPr>
      <w:r>
        <w:rPr/>
        <w:t>Потерпевшая фио в судебное заседании пояснила, что примирилась с фио, претензий к нему не имеет, просила не наказывать его.</w:t>
      </w:r>
    </w:p>
    <w:p>
      <w:pPr>
        <w:pStyle w:val="Normal"/>
        <w:rPr/>
      </w:pPr>
      <w:r>
        <w:rPr/>
        <w:t>Суд, заслушав лицо, привлекаемое к административной ответственности, потерпевшую, исследовав материалы дела, считает вину фио в совершении им административного правонарушения, предусмотренного ст. 6.1.1 КоАП РФ, полностью доказанной.</w:t>
      </w:r>
    </w:p>
    <w:p>
      <w:pPr>
        <w:pStyle w:val="Normal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8201 № 079661 от дата (л.д. 1); рапортом ст. о/у ОУР ОМВД России по гор. Судаку майора полиции фио (л.д. 4); карточкой КУСП (л.д. 5); справкой на физическое лицо (л.д. 6-7, 16-17); медицинской справкой (л.д. 8); объяснениями фио (л.д. 9, 15); объяснениями фио (л.д. 10); объяснениями фио (л.д. 14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насильственные действия, причинившие физическую боль, не повлекшие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rPr/>
      </w:pPr>
      <w:r>
        <w:rPr/>
        <w:t>Обстоятельствами, смягчающим административную ответственность фио, является раскаяние в содеянном, признание вины, отягчающих административную ответственность обстоятельств судом не установлено.</w:t>
      </w:r>
    </w:p>
    <w:p>
      <w:pPr>
        <w:pStyle w:val="Normal"/>
        <w:rPr/>
      </w:pPr>
      <w:r>
        <w:rPr/>
        <w:t>Учитывая изложенное, суд считает необходимым назначить фио наказание в переделах санкции ст. 6.1.1 КоАП РФ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правонарушения, предусмотренного ст. 6.1.1  КоАП РФ,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адрес; ИНН телефон; КПП телефон; БИК телефон; единый казначейский счет  40102810645370000035; казначейский счет  03100643000000017500; лицевой счет  телефон в УФК по  Республике Крым; код Сводного реестра телефон; ОКТМО телефон; КБК  телефон телефон, УИН 0410760300865002692406102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необходимо предоставить на судебный участок № 86 Судакского судебного района (городской округ Судак)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Айбатулин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