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7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29 июн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 директора наименование организации, адрес юридического лица: Республика Крым, г.Судак, адрес; адрес проживания физического лица: 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31.05.2018, составленного Межрайонной ИФНС № 4 по Республике Крым, в отношении директора наименование организации фио, который в нарушение законодательства о налогах и сборах, в срок, установленный п.5 ст.174 Налогового кодекса Российской Федерации не обеспечил предоставление налоговой декларации (налоговый расчет) по НДС за 4-й квартал 2017 года. Срок предоставления декларации по НДС за 4-й квартал 2017 года – не позднее 25.01.2018г. Фактически декларация была представлена 05.05.2018г., то есть с нарушением срока предоставления. В результате чего, директор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судебной повесткой, направленной по адресу его регистрации. Конверт с судебной повесткой возвращен в судебный участок 22.06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09.06.2018г. и от 17.06.2018г.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:  - протоколом об административном правонарушении номер от 31.05.2018, согласно которому фио, являясь директором наименование организации, не обеспечил предоставление  в налоговый орган до 25.01.2018 декларацию по НДС за 4-й квартал 2017.  Декларация предоставлена 05.05.2018г. (л.д.10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7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05.05.2018г.  (л.д.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фио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