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72/2018</w:t>
      </w:r>
    </w:p>
    <w:p>
      <w:pPr>
        <w:pStyle w:val="Normal"/>
        <w:rPr/>
      </w:pPr>
      <w:r>
        <w:rPr/>
      </w:r>
    </w:p>
    <w:p>
      <w:pPr>
        <w:pStyle w:val="Normal"/>
        <w:rPr/>
      </w:pPr>
      <w:r>
        <w:rPr/>
        <w:t>П О С Т А Н О В Л Е Н И Е</w:t>
      </w:r>
    </w:p>
    <w:p>
      <w:pPr>
        <w:pStyle w:val="Normal"/>
        <w:rPr/>
      </w:pPr>
      <w:r>
        <w:rPr/>
      </w:r>
    </w:p>
    <w:p>
      <w:pPr>
        <w:pStyle w:val="Normal"/>
        <w:rPr/>
      </w:pPr>
      <w:r>
        <w:rPr/>
        <w:t>29 июня 2018 г.</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енерального директора наименование организации, адрес юридического лица: адрес; проживающей: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номер от 04.06.2018г., составленного Межрайонной ИФНС № 4 по Республике Крым, в отношении генерального директора наименование организации фио, она нарушила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2017 год. Срок предоставления налоговой декларации (налогового расчета) по налогу на прибыль организаций за календарный 2017 год – не позднее 28.03.2018г. Фактически налоговая декларация (налоговый расчет) по налогу на прибыль организаций за календарный 2017 год наименование организации предоставлена 02.04.2018 год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генеральный директор наименование организации фио, совершила административное правонарушение, предусмотренное ст. 15.5 КоАП РФ.    </w:t>
      </w:r>
    </w:p>
    <w:p>
      <w:pPr>
        <w:pStyle w:val="Normal"/>
        <w:rPr/>
      </w:pPr>
      <w:r>
        <w:rPr/>
        <w:t>В судебное заседание фио не явилась, о месте и времени рассмотрения дела извещалась судебной повесткой, направленной по адресу ее регистрации. Конверт с судебной повесткой возвращен в судебный участок 18.06.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ею своим правом на участие в деле. Поэтому рассмотрение дела в ее отсутствие не нарушает ее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Как усматривается из материалов дела, в отношении генерального директора наименование организации фио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2017 год (л.д.1-2). </w:t>
      </w:r>
    </w:p>
    <w:p>
      <w:pPr>
        <w:pStyle w:val="Normal"/>
        <w:rPr/>
      </w:pPr>
      <w:r>
        <w:rPr/>
        <w:t>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6).</w:t>
      </w:r>
    </w:p>
    <w:p>
      <w:pPr>
        <w:pStyle w:val="Normal"/>
        <w:rPr/>
      </w:pPr>
      <w:r>
        <w:rPr/>
        <w:t>Из подтверждения даты отправки и квитанции о приеме налоговой декларации (расчета) в электронном виде усматривается, что наименование организации налоговую декларацию (налоговый расчет) по налогу на прибыль организаций за календарный 2017 год в налоговый орган предоставило 02.04.2018 года (л.д.7-8), то есть с нарушением срока представления на 5 дней.</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2017 год, который истекал 28.03.2018г., генеральным директором наименование организации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ab/>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возникновения угрозы причинения вреда или имущественного ущерба кому-либо, нахожу возможным назначить фио административное наказание в виде предупреждения.  </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 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