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7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9 июн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6.2018г., составленного Межрайонной ИФНС № 4 по Республике Крым, в отношении генерального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4 квартал 2017 года. Срок предоставления декларации по НДС за 4 квартал 2017 года – не позднее 25.01.2018г. Фактически декларация была представлена 05.02.2018г., то есть с нарушением срока предоставления. В результате чего, генеральным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алась судебной повесткой, направленной по адресу ее регистрации. Конверт с судебной повесткой возвращен в судебный участок 18.06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04.06.2018, согласно которому фио, являясь генеральным директором наименование организации, не обеспечила предоставление  в налоговый орган до 25.01.2018г. декларацию по НДС за 4-й квартал 2017.  Декларация предоставлена 05.02.2018г.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05.02.2018г.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