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74/2018</w:t>
      </w:r>
    </w:p>
    <w:p>
      <w:pPr>
        <w:pStyle w:val="Normal"/>
        <w:rPr/>
      </w:pPr>
      <w:r>
        <w:rPr/>
      </w:r>
    </w:p>
    <w:p>
      <w:pPr>
        <w:pStyle w:val="Normal"/>
        <w:rPr/>
      </w:pPr>
      <w:r>
        <w:rPr/>
        <w:t>П О С Т А Н О В Л Е Н И Е</w:t>
      </w:r>
    </w:p>
    <w:p>
      <w:pPr>
        <w:pStyle w:val="Normal"/>
        <w:rPr/>
      </w:pPr>
      <w:r>
        <w:rPr/>
      </w:r>
    </w:p>
    <w:p>
      <w:pPr>
        <w:pStyle w:val="Normal"/>
        <w:rPr/>
      </w:pPr>
      <w:r>
        <w:rPr/>
        <w:tab/>
        <w:t>29 июня  2018 г.</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Фахри-оглу, паспортные данныеадрес, гражданина Российской Федерации, не работающего, зарегистрированного и проживающего по адресу: адрес, 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 АГ телефон от дата, водитель фио дата в время на адрес в адрес, г.Судак, управляя транспортным средством – автомобилем марка автомобиля г/н А 448 ЕХ 92, с признаками опьянения (запах алкоголя из полости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алкогольного опьянения с использованием анализатора паров «Alkotest 6810», и от прохождения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 xml:space="preserve">В судебном заседании фио признал факт отказа от прохождения медицинского освидетельствования на состояние опьянения, пояснил, что был в состоянии алкогольного опьянения. </w:t>
      </w:r>
    </w:p>
    <w:p>
      <w:pPr>
        <w:pStyle w:val="Normal"/>
        <w:rPr/>
      </w:pPr>
      <w:r>
        <w:rPr/>
        <w:t xml:space="preserve">        </w:t>
      </w: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 АГ телефон от дата, на предложение инспектора ДПС ОГИБДД ОМВД России по г.Судаку пройти освидетельствование на состояние опьянения фио отказался, с применением видеозаписи. В протоколе собственноручно выполнил запись «с протоколом ознакомлен, согласен, прошу суд меня строго не наказывать» (л.д.2). </w:t>
      </w:r>
    </w:p>
    <w:p>
      <w:pPr>
        <w:pStyle w:val="Normal"/>
        <w:rPr/>
      </w:pPr>
      <w:r>
        <w:rPr/>
        <w:t xml:space="preserve">В протоколе 61 АК телефон от дата о направлении на медицинское освидетельствование на состояние опьянения, по основаниям – запах алкоголя изо рта, неустойчивость позы, нарушение речи, фио, в присутствии двух понятых,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При отказе от освидетельствования применялась видеозапись  (л.д.4). </w:t>
      </w:r>
    </w:p>
    <w:p>
      <w:pPr>
        <w:pStyle w:val="Normal"/>
        <w:rPr/>
      </w:pPr>
      <w:r>
        <w:rPr/>
        <w:t>Протоколом 61 АМ телефон от дата фио был отстранен от управления транспортным средством (л.д.3).</w:t>
      </w:r>
    </w:p>
    <w:p>
      <w:pPr>
        <w:pStyle w:val="Normal"/>
        <w:rPr/>
      </w:pPr>
      <w:r>
        <w:rPr/>
        <w:t>Из письменных объяснений фио и фио, опрошенных каждого в отдельности, следует, что они присутствовали в качестве понятых при  адрес, где был остановлен автомобиль под управлением фио, который управлял автомобилем с признаками опьянения. На предложение сотрудника ГАИ отказался пройти освидетельствование на состояние опьянения при помощи прибора, а также в медицинском учреждении (л.д.6,7).</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л.д.13).</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дата N 475 (в редакции от дат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фио управлял транспортным средством с признаками алкогольного опьянения,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о отказался.</w:t>
      </w:r>
    </w:p>
    <w:p>
      <w:pPr>
        <w:pStyle w:val="Normal"/>
        <w:rPr/>
      </w:pPr>
      <w:r>
        <w:rPr/>
        <w:tab/>
        <w:t xml:space="preserve"> 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фио Фахри-оглу виновным в совершении правонарушения, предусмотренного ч. 1 ст.12.26 КоАП РФ и назначить ему административное наказание в виде  штрафа в размере сумма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телефон, ИНН телефон код ОКТМО телефон, номер счета получателя платежа 40101810335100010001, БИК телефон, КБК 18811630020016000140,  УИН 18810491183000001318.</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 ь </w:t>
        <w:tab/>
        <w:tab/>
        <w:t xml:space="preserve">                             Л.В. Сологуб  верна</w:t>
      </w:r>
    </w:p>
    <w:p>
      <w:pPr>
        <w:pStyle w:val="Normal"/>
        <w:rPr/>
      </w:pPr>
      <w:r>
        <w:rPr/>
        <w:t xml:space="preserve">Мировой судья </w:t>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