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275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9 июня 2018 г.</w:t>
        <w:tab/>
        <w:tab/>
        <w:tab/>
        <w:tab/>
        <w:tab/>
        <w:t>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данные изъяты, в отношении:</w:t>
      </w:r>
    </w:p>
    <w:p>
      <w:pPr>
        <w:pStyle w:val="Normal"/>
        <w:rPr/>
      </w:pPr>
      <w:r>
        <w:rPr/>
        <w:t xml:space="preserve">наименование организации, ИНН номер, ОГРН номер, дата регистрации: дата, адрес регистрации: адрес, о привлечении к административной ответственности по ст.19.7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номер от 30.05.2018г., составленного ведущим специалистом- данные изъяты, в отношении юридического лица наименование организации, которое, будучи некоммерческой организацией обязанной предоставлять в уполномоченный орган документы, содержащие отчет о своей деятельности, о персональном составе руководящих органов, а также документы о расходовании денежных средств и об использовании иного имущества, в том числе полученных от международных и иностранных организаций, иностранных граждан и лиц без гражданства, не направило в предусмотренный п. 3, 3.1 ст. 32 Федерального закона №7-ФЗ от 12.01.1996 «О некоммерческих организациях», п.2 Постановления Правительства Российской Федерации №212 от 15.04.2006 года «О мерах по реализации отдельных положений федеральных законом, регулирующих деятельность некоммерческих организаций» отчет о деятельности организации за 2017 год, за что предусмотрена административная ответственность по ст.19.7 КоАП РФ.</w:t>
      </w:r>
    </w:p>
    <w:p>
      <w:pPr>
        <w:pStyle w:val="Normal"/>
        <w:rPr/>
      </w:pPr>
      <w:r>
        <w:rPr/>
        <w:t>В судебное заседание законный представитель наименование организации фио не явился, о месте и времени рассмотрения дела извещался судебной повесткой, направленной по адресу регистрации общества. Конверт с судебной повесткой возвращен в судебный участок 26.06.2018 года с отметкой «истек срок хранения».</w:t>
      </w:r>
    </w:p>
    <w:p>
      <w:pPr>
        <w:pStyle w:val="Normal"/>
        <w:rPr/>
      </w:pPr>
      <w:r>
        <w:rPr/>
        <w:t>Вернувшееся в судебный участок почтовое отправление имеет на конверте дату поступления в почтовое отделение, дату возвращения в судебный участок, а также запись об оставлении адресату двух извещений – от 19.06.2018 и от 22.06.2018 о поступлении на имя юридического лица заказного судебного письма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rPr/>
      </w:pPr>
      <w:r>
        <w:rPr/>
        <w:t>Данное извещение является надлежащим. Неявка законного представителя наименование организации в отделение почтовой связи за получением судебной повестки свидетельствует о распоряжении им своим правом на участие в деле. Поэтому рассмотрение дела в его отсутствие не нарушает его процессуальные права, предусмотренные ст. 25.1 КоАП РФ.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наименование организации адрес.</w:t>
      </w:r>
    </w:p>
    <w:p>
      <w:pPr>
        <w:pStyle w:val="Normal"/>
        <w:rPr/>
      </w:pPr>
      <w:r>
        <w:rPr/>
        <w:t>В соответствии с ч.3 ст.32 Федерального закона №7-ФЗ от 12.01.1996 «О некоммерческих организациях» некоммерческие организации обязаны предоставлять в уполномоченный орган документы, содержащие отчет о своей деятельности, о персональном составе руководящих органов, а также документы о расходовании денежных средств и об использовании иного имущества, в том числе полученных от международных и иностранных организаций, иностранных граждан и лиц без гражданства.</w:t>
      </w:r>
    </w:p>
    <w:p>
      <w:pPr>
        <w:pStyle w:val="Normal"/>
        <w:rPr/>
      </w:pPr>
      <w:r>
        <w:rPr/>
        <w:t>Пунктом 3.1 этой же статьи предусмотрено, что некоммерческие организации, учредителями (участниками) которых не являются иностранные граждане и(или) организации либо лица без гражданства, а также не имевшие в течение года поступлений имущества и денежных средств от международных или иностранных организаций, иностранных граждан, лиц без гражданства, в случае, если поступления имущества и денежных средств таких некоммерческих организаций в течение года составляли до трех миллионов рублей, представляют в уполномоченный орган или его территориальный орган заявление, подтверждающее их соответствие настоящему пункту, и информацию о продолжении своей деятельности в произвольной форме в сроки, которые определяются уполномоченным органом.</w:t>
      </w:r>
    </w:p>
    <w:p>
      <w:pPr>
        <w:pStyle w:val="Normal"/>
        <w:rPr/>
      </w:pPr>
      <w:r>
        <w:rPr/>
        <w:t>Согласно приложения 2 постановления Правительства Российской Федерации №212 от 15.04.2006 года «О мерах по реализации отдельных положений федеральных законов, регулирующих деятельность некоммерческих организаций», некоммерческая организация представляет отчет о деятельности ежегодно, не позднее 15 апреля года, следующего за отчетным.</w:t>
      </w:r>
    </w:p>
    <w:p>
      <w:pPr>
        <w:pStyle w:val="Normal"/>
        <w:rPr/>
      </w:pPr>
      <w:r>
        <w:rPr/>
        <w:tab/>
        <w:t>Как усматривается из материалов дела об административном правонарушении, наименование организации в установленный законом срок не представлен в Министерство юстиции Российской федерации по Республике Крым и Севастополю отчет о деятельности общества за 2017 года.</w:t>
      </w:r>
    </w:p>
    <w:p>
      <w:pPr>
        <w:pStyle w:val="Normal"/>
        <w:rPr/>
      </w:pPr>
      <w:r>
        <w:rPr/>
        <w:t>Вина наименование организации адрес в совершении административного правонарушения подтверждается совокупностью представленных и исследованных в судебном заседании материалов дела, которые наименование организации не оспаривались: согласно протоколу  об административном правонарушении №144/18 от 30.05.2018 наименование организации не направило в предусмотренный п. 3, 3.1 ст. 32 Федерального закона №7-ФЗ от 12.01.1996 «О некоммерческих организациях», п.2 Постановления Правительства Российской Федерации №212 от 15.04.2006 года «О мерах по реализации отдельных положений федеральных законом, регулирующих деятельность некоммерческих организаций» отчет о деятельности организации за 2017 год (л.д.1-3).</w:t>
      </w:r>
    </w:p>
    <w:p>
      <w:pPr>
        <w:pStyle w:val="Normal"/>
        <w:rPr/>
      </w:pPr>
      <w:r>
        <w:rPr/>
        <w:t>Как усматривается из служебной записки от дата начальника отдела по делам некоммерческих организаций Республики Крым ГУ Министерства юстиции РФ по РК, в нарушение указанных положений законодательства отчеты о деятельности за 2017 год не представили ряд некоммерческих организаций, в т.ч. наименование организации (л.д.4-5).</w:t>
      </w:r>
    </w:p>
    <w:p>
      <w:pPr>
        <w:pStyle w:val="Normal"/>
        <w:rPr/>
      </w:pPr>
      <w:r>
        <w:rPr/>
        <w:t>Согласно сведений из Единого государственного реестра юридических лиц  наименование организации зарегистрировано в ЕГРЮЛ в качестве некоммерческой организации и его руководителем является фио (л.д.22-26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,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материалы дела и доказательства, оценив их в совокупности, мировой судья приходит к выводу о том, что наименование организации совершило административное правонарушение, ответственность за которое предусмотрена ст. 19.7 Кодекса Российской Федерации об административных правонарушениях, а именно –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8, 19.8.3 настоящего Кодекса.</w:t>
      </w:r>
    </w:p>
    <w:p>
      <w:pPr>
        <w:pStyle w:val="Normal"/>
        <w:rPr/>
      </w:pPr>
      <w:r>
        <w:rPr/>
        <w:t>При назначении наказания за административное правонарушение,  в соответствии с требованиями ст. 4.1 Кодекса РФ об административных правонарушениях, учитывается характер совершённого наименование организации административного правонарушения, относящегося к административным правонарушениям против порядка управления, его имущественное положение, а также отсутствие обстоятельств, смягчающих и отягчающих его административную ответственность.  Ранее к административной ответственности наименование организации не привлекалось, сведений об обратном материалы дела не содержат.</w:t>
      </w:r>
    </w:p>
    <w:p>
      <w:pPr>
        <w:pStyle w:val="Normal"/>
        <w:rPr/>
      </w:pPr>
      <w:r>
        <w:rPr/>
        <w:t xml:space="preserve">Учитывая характер совершённого правонарушения, отсутствие обстоятельств, смягчающих либо отягчающих административную ответственность, считаю необходимым назначить наименование организации административное наказание в виде административного штрафа минимальном размере, предусмотренного санкцией ст.19.7 КоАП РФ. </w:t>
      </w:r>
    </w:p>
    <w:p>
      <w:pPr>
        <w:pStyle w:val="Normal"/>
        <w:rPr/>
      </w:pPr>
      <w:r>
        <w:rPr/>
        <w:t>Руководствуясь ст.ст. 29.10, 32.2  КоАП Российской Федерации, мировой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 признать виновным в совершении административного правонарушения, предусмотренного ст.19.7 КоАП РФ и назначить наказание в виде административного штрафа в размере 3 000 (трех тысяч) рублей.</w:t>
      </w:r>
    </w:p>
    <w:p>
      <w:pPr>
        <w:pStyle w:val="Normal"/>
        <w:rPr/>
      </w:pPr>
      <w:r>
        <w:rPr/>
        <w:t>Штраф подлежит уплате по следующим реквизитам: наименование получателя: УФК по Республике Крым (Главное управление Минюста России по республике Крым и Севастополю), номер счета 40101810335100010001, БИК 043510001, ИНН 7706808106, КПП 910201001, ОКТМО 35723000, КБК 31811690040046000140, наименование платежа: штраф за не предоставление сведений некоммерческими организациями.</w:t>
      </w:r>
    </w:p>
    <w:p>
      <w:pPr>
        <w:pStyle w:val="Normal"/>
        <w:rPr/>
      </w:pPr>
      <w:r>
        <w:rPr/>
        <w:t xml:space="preserve">Разъяснить наименование организации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