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Главного Управления Министерства юстиции Российской Федерации по Республике Крым и Севастополю, в отношении:</w:t>
      </w:r>
    </w:p>
    <w:p>
      <w:pPr>
        <w:pStyle w:val="Normal"/>
        <w:rPr/>
      </w:pPr>
      <w:r>
        <w:rPr/>
        <w:t xml:space="preserve">наименование организации, ИНН номер, ОГРН номер, дата регистрации: дата, адрес регистрации: адрес, о привлечении к административной ответственности по ст.19.7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04.06.2018г., составленного ведущим специалистом-экспертом отдела по делам некоммерческих организаций Республики Крым ГУ Министерства юстиции Российской Федерации по Республике Крым и Севастополю, в отношении юридического лица наименование организации, которое, будучи некоммерческой организацией обязанной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не направило в срок, предусмотренный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, за что предусмотрена административная ответственность по ст.19.7 КоАП РФ.</w:t>
      </w:r>
    </w:p>
    <w:p>
      <w:pPr>
        <w:pStyle w:val="Normal"/>
        <w:rPr/>
      </w:pPr>
      <w:r>
        <w:rPr/>
        <w:t xml:space="preserve">В судебное заседание законный представитель наименование организации - фио не явился, о месте и времени рассмотрения дела извещался судебной повесткой, направленной по адресу регистрации общества. </w:t>
      </w:r>
    </w:p>
    <w:p>
      <w:pPr>
        <w:pStyle w:val="Normal"/>
        <w:rPr/>
      </w:pPr>
      <w:r>
        <w:rPr/>
        <w:t>Конверт с судебной повесткой возвращен в судебный участок 1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5.07.2018 и от 09.07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представителя наименование организации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отсутствие ее представителя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редставителя наименование организации.</w:t>
      </w:r>
    </w:p>
    <w:p>
      <w:pPr>
        <w:pStyle w:val="Normal"/>
        <w:rPr/>
      </w:pPr>
      <w:r>
        <w:rPr/>
        <w:t>Исследовав представленные материалы дела, прихожу к следующему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наименование организации в установленный законом срок не представлен в Министерство юстиции Российской федерации по Республике Крым и Севастополю отчет о деятельности общества за 2017 года.</w:t>
      </w:r>
    </w:p>
    <w:p>
      <w:pPr>
        <w:pStyle w:val="Normal"/>
        <w:rPr/>
      </w:pPr>
      <w:r>
        <w:rPr/>
        <w:t>Частью 2 статьи 2.1 КоАП РФ предусмотрено, что 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В соответствии с ч.3 ст.32 Федерального закона №7-ФЗ от 12.01.1996 «О некоммерческих организациях» некоммерческие организации обязаны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rPr/>
      </w:pPr>
      <w:r>
        <w:rPr/>
        <w:t>Пунктом 3.1 этой же статьи предусмотрено, что некоммерческие организации, учредителями (участниками) которых не являются иностранные граждане и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ля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rPr/>
      </w:pPr>
      <w:r>
        <w:rPr/>
        <w:t>Согласно приложения 2 постановления Правительства Российской Федерации №212 от 15.04.2006 года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rPr/>
      </w:pPr>
      <w:r>
        <w:rPr/>
        <w:tab/>
        <w:t>Вина наименование организации в совершении административного правонарушения, предусмотренного ст.19.7 КоАП РФ подтверждается совокупностью представленных и исследованных в судебном заседании материалов дела.</w:t>
      </w:r>
    </w:p>
    <w:p>
      <w:pPr>
        <w:pStyle w:val="Normal"/>
        <w:rPr/>
      </w:pPr>
      <w:r>
        <w:rPr/>
        <w:t>Согласно протоколу  об административном правонарушении номер от 04.06.2018 наименование организации не направила в предусмотренный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 (л.д.1-3).</w:t>
      </w:r>
    </w:p>
    <w:p>
      <w:pPr>
        <w:pStyle w:val="Normal"/>
        <w:rPr/>
      </w:pPr>
      <w:r>
        <w:rPr/>
        <w:t>Из служебной записки от 26.04.2018 начальника отдела по делам некоммерческих организаций Республики Крым ГУ Министерства юстиции РФ по РК усматривается, что в нарушение указанных положений законодательства отчеты о деятельности за 2017 год не представили ряд некоммерческих организаций, в т.ч. наименование организации (л.д.4-5).</w:t>
      </w:r>
    </w:p>
    <w:p>
      <w:pPr>
        <w:pStyle w:val="Normal"/>
        <w:rPr/>
      </w:pPr>
      <w:r>
        <w:rPr/>
        <w:t>Согласно сведений из Единого государственного реестра юридических лиц  наименование организации зарегистрирована в ЕГРЮЛ в качестве некоммерческой организации и его руководителем является фио (л.д.22-2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материалы дела и доказательства, оценив их в совокупности, мировой судья приходит к выводу о том, что наименование организации совершила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 xml:space="preserve">При назначении наказания за административное правонарушение,  в соответствии с требованиями ст. 4.1 Кодекса РФ об административных правонарушениях, учитывается характер совершённого наименование организации административного правонарушения, относящегося к административным правонарушениям против порядка управления, его имущественное положение, а также отсутствие обстоятельств, смягчающих либо отягчающих его административную ответственность.  </w:t>
      </w:r>
    </w:p>
    <w:p>
      <w:pPr>
        <w:pStyle w:val="Normal"/>
        <w:rPr/>
      </w:pPr>
      <w:r>
        <w:rPr/>
        <w:t>Ранее к административной ответственности наименование организации  не привлекалась, сведений об обратном материалы дела не содержат.</w:t>
      </w:r>
    </w:p>
    <w:p>
      <w:pPr>
        <w:pStyle w:val="Normal"/>
        <w:rPr/>
      </w:pPr>
      <w:r>
        <w:rPr/>
        <w:t xml:space="preserve">Учитывая характер совершённого правонарушения, отсутствие обстоятельств, смягчающих либо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размере, предусмотренного санкцией ст.19.7 КоАП РФ. 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ой в совершении административного правонарушения, предусмотренного ст.19.7 КоАП РФ и назначить наказание в виде административного штрафа в размере 3 000 (трех тысяч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Главное управление Минюста России по республике Крым и Севастополю), номер счета 40101810335100010001, БИК 043510001, ИНН 7706808106, КПП 910201001, ОКТМО 35723000, КБК 31811690040046000140, наименование платежа: штраф за не предоставление сведений некоммерческими организациями.</w:t>
      </w:r>
    </w:p>
    <w:p>
      <w:pPr>
        <w:pStyle w:val="Normal"/>
        <w:rPr/>
      </w:pPr>
      <w:r>
        <w:rPr/>
        <w:t xml:space="preserve">Разъяснить наименование организации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