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77/2024</w:t>
      </w:r>
    </w:p>
    <w:p>
      <w:pPr>
        <w:pStyle w:val="Normal"/>
        <w:rPr/>
      </w:pPr>
      <w:r>
        <w:rPr/>
        <w:t>ПОСТАНОВЛЕНИЕ</w:t>
      </w:r>
    </w:p>
    <w:p>
      <w:pPr>
        <w:pStyle w:val="Normal"/>
        <w:rPr/>
      </w:pPr>
      <w:r>
        <w:rPr/>
        <w:t>29 мая 2024 года</w:t>
        <w:tab/>
        <w:tab/>
        <w:tab/>
        <w:tab/>
        <w:tab/>
        <w:t xml:space="preserve">  </w:t>
        <w:tab/>
        <w:tab/>
        <w:tab/>
        <w:t>г. Судак</w:t>
      </w:r>
    </w:p>
    <w:p>
      <w:pPr>
        <w:pStyle w:val="Normal"/>
        <w:rPr/>
      </w:pPr>
      <w:r>
        <w:rPr/>
      </w:r>
    </w:p>
    <w:p>
      <w:pPr>
        <w:pStyle w:val="Normal"/>
        <w:rPr/>
      </w:pPr>
      <w:r>
        <w:rPr/>
        <w:t xml:space="preserve">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30 Белогорского судебного района (Белогорский муниципальный район) Республики Крым Олейников А.Ю.,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ор. Судак Авт. Респ. Крым Украина, гражданки Российской Федерации, паспортные данные, к/п телефон, зарегистрированной и проживающей по адресу: адрес, имеющей на иждивении малолетнего ребенка </w:t>
      </w:r>
    </w:p>
    <w:p>
      <w:pPr>
        <w:pStyle w:val="Normal"/>
        <w:rPr/>
      </w:pPr>
      <w:r>
        <w:rPr/>
        <w:t>о привлечении ее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дата в время по адресу адрес, гр. фио управляла транспортным средством мопедом марка автомобиля Дио без госномера не имея права управления транспортными средствами, с признаками алкогольного опьянения (запах алкоголя изо рта, неустойчивость позы, нарушение речи),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п. 2.1.1, 2.3.2 ПДД РФ, что предусматривает ответственность по ч. 2 ст. 12.26 КоАП РФ. Данное деяние не содержи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а, раскаялась, просила не назначать наказание, связанное с административным арестом.</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Как установлено в судебном заседании, дата в время по адресу адрес, гр. фио управляла транспортным средством мопедом марка автомобиля Дио без госномера, не имея права управления транспортными средствами, с признаками алкогольного опьянения (запах алкоголя изо рта, неустойчивость позы, нарушение реч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Так, согласно справке врио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8-9).  </w:t>
      </w:r>
    </w:p>
    <w:p>
      <w:pPr>
        <w:pStyle w:val="Normal"/>
        <w:rPr/>
      </w:pPr>
      <w:r>
        <w:rPr/>
        <w:t xml:space="preserve">Согласно протоколу адрес №018910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ась, данный факт зафиксирован с применением видеозаписи (л.д. 3). </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000539 от дата об отстранении от управления транспортным средством, согласно которому дата в время по адресу адрес, гр. фио управляла транспортным средством мопедом марка автомобиля Дио без госномера, не имея водительского удостоверения (л.д. 2), также подтверждается протоколом 82 ПЗ №064321 от дата о задержании транспортного средства (л.д. 4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сутствие отягчающих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Б, </w:t>
      </w:r>
    </w:p>
    <w:p>
      <w:pPr>
        <w:pStyle w:val="Normal"/>
        <w:rPr/>
      </w:pPr>
      <w:r>
        <w:rPr/>
        <w:t xml:space="preserve">а также учитывая, что она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й административного наказания в виде штраф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ризнать виновной в совершении правонарушения, предусмотренного ч.2 ст. 12.26 КоАП РФ и назначить ей административное наказание в виде административного штрафа  в размере сумма.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615,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r>
    </w:p>
    <w:p>
      <w:pPr>
        <w:pStyle w:val="Normal"/>
        <w:rPr/>
      </w:pPr>
      <w:r>
        <w:rPr/>
        <w:t>Мировой судья</w:t>
        <w:tab/>
        <w:tab/>
        <w:tab/>
        <w:t xml:space="preserve">                                             А.Ю. Олейников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